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7.07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0 от 07.07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</w:t>
      </w:r>
      <w:r>
        <w:rPr>
          <w:color w:val="000000"/>
          <w:sz w:val="26"/>
          <w:szCs w:val="26"/>
        </w:rPr>
        <w:t>земельного  участка  площадью 3877 кв.м с кадастровым номером 25:31:010209:730, расположенного по адресу: местоположение установлено относительно ориентира, расположенного в границах участка. Ориентир объект незавершенного строительства административно-банковское здание. Почтовый адрес ориентира: край Приморский,   город Находка, улица Молодежная, дом 3,с условно разрешенным видом использования территориальной зоны</w:t>
      </w:r>
      <w:r>
        <w:rPr>
          <w:sz w:val="26"/>
          <w:szCs w:val="26"/>
        </w:rPr>
        <w:t xml:space="preserve"> делового, общественного и коммерческого назначения </w:t>
      </w:r>
      <w:r>
        <w:rPr>
          <w:color w:val="000000"/>
          <w:sz w:val="26"/>
          <w:szCs w:val="26"/>
        </w:rPr>
        <w:t xml:space="preserve">застройки </w:t>
      </w:r>
      <w:r>
        <w:rPr>
          <w:sz w:val="26"/>
          <w:szCs w:val="26"/>
        </w:rPr>
        <w:t>малоэтажными жилыми домами (О-1)</w:t>
      </w:r>
      <w:r>
        <w:rPr>
          <w:color w:val="000000"/>
          <w:sz w:val="26"/>
          <w:szCs w:val="26"/>
        </w:rPr>
        <w:t xml:space="preserve"> - «многоэтажная жилая застройка (высотная застройка) (2.6)»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оступили от жителей дома по ул. Молодежная, 5, по поводу              инсоляции  высотной застройки, нехватки парковочных мест, не соответствия проездов и заездов на территории нормам. Предлагается отклонить разрешение на условно разрешенный вид   использования  земельного участ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оступили рекомендации от членов комиссии Леонтьевой Н.В.: 1.Отклонить в связи с напряженной транспортной обстановкой в данном районе, строительство многоэтажного высотного дома приведет к повышению аварийности на дорогах. Аргументированные рекомендации организатора публичных слушаний о целесообразности или нецелесообразности учета внесенных предложений и замечаний: рекомендовать учесть поступившие замечания, т.к. в данном районе напряженная транспортная обстановка, несоблюдение нормам инсоляции  высотной застройки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читать  невозможным использование </w:t>
      </w:r>
      <w:r>
        <w:rPr>
          <w:color w:val="000000"/>
          <w:sz w:val="26"/>
          <w:szCs w:val="26"/>
        </w:rPr>
        <w:t>земельного  участка  площадью 3877 кв.м с кадастровым номером 25:31:010209:730, расположенного по адресу: местоположение установлено относительно ориентира, расположенного в границах участка. Ориентир объект незавершенного строительства административно-банковское здание. Почтовый адрес ориентира: край Приморский,   город Находка, улица Молодежная, дом 3, с условно разрешенным видом использования  территориальной зоны</w:t>
      </w:r>
      <w:r>
        <w:rPr>
          <w:sz w:val="26"/>
          <w:szCs w:val="26"/>
        </w:rPr>
        <w:t xml:space="preserve"> делового, общественного и коммерческого назначения </w:t>
      </w:r>
      <w:r>
        <w:rPr>
          <w:color w:val="000000"/>
          <w:sz w:val="26"/>
          <w:szCs w:val="26"/>
        </w:rPr>
        <w:t xml:space="preserve">застройки </w:t>
      </w:r>
      <w:r>
        <w:rPr>
          <w:sz w:val="26"/>
          <w:szCs w:val="26"/>
        </w:rPr>
        <w:t>малоэтажными жилыми домами (О-1)</w:t>
      </w:r>
      <w:r>
        <w:rPr>
          <w:color w:val="000000"/>
          <w:sz w:val="26"/>
          <w:szCs w:val="26"/>
        </w:rPr>
        <w:t xml:space="preserve"> - «многоэтажная жилая застройка (высотная застройка) (2.6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03:00Z</dcterms:created>
  <dc:creator>DemoVersion</dc:creator>
  <dc:description/>
  <cp:keywords/>
  <dc:language>en-US</dc:language>
  <cp:lastModifiedBy>Шалуева Ирина В.</cp:lastModifiedBy>
  <cp:lastPrinted>2023-07-10T10:56:00Z</cp:lastPrinted>
  <dcterms:modified xsi:type="dcterms:W3CDTF">2023-07-13T02:10:00Z</dcterms:modified>
  <cp:revision>17</cp:revision>
  <dc:subject/>
  <dc:title>Итоги</dc:title>
</cp:coreProperties>
</file>