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ы публичные слушания по рассмотрению документации                   по внесению изменений в документацию по планировке территор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ую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аходкинского городского округа от 02.06.2017      № 632 «Об утверждении документации по планировке территории» (в редакции постановления администрации Находкинского городского округа от 31.08.2018         № 1532), в составе проекта планировки территории и проекта межевания территории, в части территории, ограниченной улицей Рифовой и границами территориальной зоны садоводческих объединений в городе Находке, микрорайоне «поселок Ливадия»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положения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1.07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1.07.2023г. по 28.07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1.07.2023г. по 28.07.2023г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7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2T11:03:00Z</cp:lastPrinted>
  <dcterms:modified xsi:type="dcterms:W3CDTF">2023-07-12T01:04:00Z</dcterms:modified>
  <cp:revision>50</cp:revision>
  <dc:subject/>
  <dc:title/>
</cp:coreProperties>
</file>