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документации по планировке территор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по внесению изменений в документацию по планировке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ую постановлением администрации Находкинского городского округа от 04.12.2014      № 2149 «Об утверждении документации по планировке территории», в составе проекта межевания территории, в части территории, ограниченной улицей Лазовой и воздушной линией электропередачи 110 кВ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внесению изменений в документацию по планировке территории, в составе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межевания территории: здание администрации Находкинского городского округа, расположенное по адресу:            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1.07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1.07.2023г. по 28.07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1.07.2023г. по 28.07.2023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7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05T09:23:00Z</cp:lastPrinted>
  <dcterms:modified xsi:type="dcterms:W3CDTF">2023-07-04T23:47:00Z</dcterms:modified>
  <cp:revision>44</cp:revision>
  <dc:subject/>
  <dc:title/>
</cp:coreProperties>
</file>