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 Предоставить или отказать в предоставлении разрешения </w:t>
      </w:r>
      <w:r>
        <w:rPr>
          <w:lang w:val="ru-RU"/>
        </w:rPr>
        <w:t xml:space="preserve">на условно разрешенный вид </w:t>
      </w:r>
      <w:r>
        <w:rPr/>
        <w:t>использования «трубопроводный транспорт (7.5)» в отношении следующих земельных участков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1 Земельного участка площадью 273236 кв.м, предварительно согласованного обществу с ограниченной ответственностью «Транснефть - порт Козьмино»  постановлением    администрации   Находкинского   городского  округа  от 15.06.2023</w:t>
      </w:r>
      <w:r>
        <w:rPr>
          <w:lang w:val="ru-RU"/>
        </w:rPr>
        <w:t xml:space="preserve"> </w:t>
      </w:r>
      <w:r>
        <w:rPr/>
        <w:t>№ 1074, находящегося примерно в 885 метрах на юг от здания, расположенного по адресу: Российская  Федерация, край Приморский, Находкинский  городской округ,  город Находка, микрорайон «поселок Врангель, улица Нижне-Набережная, земельный участок 78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2. Земельного участка площадью 67910 кв.м, предварительно согласованного обществу с ограниченной ответственностью «Транснефть – порт Козьмино»  постановлением    администрации   Находкинского   городского  округа  от 15.06.2023 № 1063, находящегося примерно в 555 метрах на юго-запад от здания, расположенного по адресу: Российская  Федерация, край Приморский,  Находкинский  городской округ, город Находка, микрорайон «поселок Врангель, улица Нижне-Набережная, земельный участок</w:t>
      </w:r>
      <w:r>
        <w:rPr>
          <w:szCs w:val="26"/>
        </w:rPr>
        <w:t xml:space="preserve"> 78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</w:t>
      </w:r>
      <w:r>
        <w:rPr>
          <w:szCs w:val="26"/>
        </w:rPr>
        <w:t xml:space="preserve">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4695</wp:posOffset>
                </wp:positionH>
                <wp:positionV relativeFrom="paragraph">
                  <wp:posOffset>-6985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-5.5pt;mso-position-vertical-relative:text;margin-left:-15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70180</wp:posOffset>
            </wp:positionV>
            <wp:extent cx="5250815" cy="3578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7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63060" cy="2881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88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5670" cy="52736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67910 кв.м</w:t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4445</wp:posOffset>
                </wp:positionV>
                <wp:extent cx="1864360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226060</wp:posOffset>
                </wp:positionV>
                <wp:extent cx="245300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лощадь 273236 кв.м</w:t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6-15T16:00:00Z</cp:lastPrinted>
  <dcterms:modified xsi:type="dcterms:W3CDTF">2023-06-22T23:20:00Z</dcterms:modified>
  <cp:revision>3</cp:revision>
  <dc:subject/>
  <dc:title/>
</cp:coreProperties>
</file>