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14.07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7от 14.07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 участке площадью 1385 кв.м с кадастровым номером 25:31:010210:1296, расположенном по адресу: местоположение установлено  относительно ориентира, расположенного за  пределами участка.  Ориентир   жилой дом. Участок находится примерно в 100 метрах по направлению на запад от ориентира. Почтовый   адрес   ориентира: Приморский край, город   Находка, улица Маяковского, дом 26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  части уменьшения минимального               отступа от границ земельного участка со стороны красных линий от точки 1 до точки 2,            в соответствии со схемой (приложение 1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color w:val="000000"/>
          <w:sz w:val="26"/>
          <w:szCs w:val="26"/>
        </w:rPr>
        <w:t xml:space="preserve">площадью 1262 кв.м с кадастровым номером 25:31:010210:1297, расположенном по адресу: местоположение установлено  относительно ориентира, расположенного за пределами участка. Ориентир   жилой дом. Участок находится примерно в 105 метрах по направлению на запад от ориентира. Почтовый   адрес   ориентира: Приморский край, город   Находка, улица Маяковского, дом 26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меньшения минимального отступа от границ земельного участка со стороны красных линий от точки 1 до точки 4, в  соответствии со             схемой (приложение 2)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    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земельном  участке </w:t>
      </w:r>
      <w:r>
        <w:rPr>
          <w:color w:val="000000"/>
          <w:sz w:val="26"/>
          <w:szCs w:val="26"/>
        </w:rPr>
        <w:t>площадью 1220 кв.м с кадастровым номером 25:31:010210:1298,                 расположенном по адресу: местоположение установлено  относительно ориентира,                   расположенного за пределами участка. Ориентир   жилой дом. Участок находится примерно в 110 метрах по направлению на юго-запад от ориентира. Почтовый   адрес   ориентира:               Приморский край, город   Находка, улица Маяковского, дом 26, в части уменьшения минимального отступа от границ земельного участка со стороны красных линий от точки 1 до         точки 5,  в соответствии со схемой (приложение 3)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слушания: не поступили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 участке                  площадью 1385 кв.м с кадастровым номером 25:31:010210:1296, расположенном по адресу: местоположение установлено  относительно ориентира, расположенного за  пределами участка.  Ориентир   жилой дом. Участок находится примерно в 100 метрах по                    направлению на запад от ориентира. Почтовый   адрес   ориентира: Приморский край,                город   Находка, улица Маяковского, дом 26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 части уменьшения минимального  отступа от границ                 земельного участка со стороны красных линий от точки 1 до точки 2, в соответствии со                      схемой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Считать возможным отклонение от предельных параметров разрешенного  строительства, реконструкции объектов капитального строительства на земельном  участке   </w:t>
      </w:r>
      <w:r>
        <w:rPr>
          <w:color w:val="000000"/>
          <w:sz w:val="26"/>
          <w:szCs w:val="26"/>
        </w:rPr>
        <w:t xml:space="preserve">площадью              1262 кв.м с кадастровым номером 25:31:010210:1297, расположенном по адресу: местоположение установлено  относительно ориентира, расположенного за пределами участка.                 Ориентир   жилой дом. Участок находится примерно в 105 метрах по направлению на запад от ориентира. Почтовый   адрес   ориентира: Приморский край, город   Находка, улица                  Маяковского, дом 26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меньшения минимального отступа от границ земельного участка со  стороны красных линий от точки 1 до точки 4, в  соответствии со схемой                  (приложение 2)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3.Считать возможным отклонение от предельных параметров разрешенного                    строительства, реконструкции объектов капитального строительства на земельном  участке                 </w:t>
      </w:r>
      <w:r>
        <w:rPr>
          <w:color w:val="000000"/>
          <w:sz w:val="26"/>
          <w:szCs w:val="26"/>
        </w:rPr>
        <w:t>площадью 1220 кв.м с кадастровым номером 25:31:010210:1298,   расположенном по адресу: местоположение установлено  относительно ориентира, расположенного за пределами                 участка. Ориентир   жилой дом. Участок находится примерно в 110 метрах по направлению на юго-запад от ориентира. Почтовый   адрес   ориентира: Приморский край, город   Находка, улица Маяковского, дом 26, в части уменьшения минимального отступа от границ земельного участка со стороны красных линий от точки 1 до точки 5,  в соответствии со схемой                      (приложение 3)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44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</w:t>
      </w:r>
    </w:p>
    <w:p>
      <w:pPr>
        <w:pStyle w:val="Normal"/>
        <w:ind w:left="709" w:right="244" w:firstLine="992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  с кадастровым номером 25:31:010210:1296</w:t>
      </w:r>
    </w:p>
    <w:p>
      <w:pPr>
        <w:pStyle w:val="Normal"/>
        <w:ind w:left="709" w:right="244" w:firstLine="992"/>
        <w:jc w:val="center"/>
        <w:rPr>
          <w:sz w:val="24"/>
          <w:szCs w:val="24"/>
        </w:rPr>
      </w:pPr>
      <w:r>
        <w:rPr>
          <w:sz w:val="24"/>
          <w:szCs w:val="24"/>
        </w:rPr>
        <w:t>с отображением места размещения планируемого</w:t>
      </w:r>
    </w:p>
    <w:p>
      <w:pPr>
        <w:pStyle w:val="Normal"/>
        <w:ind w:left="709" w:right="244" w:firstLine="992"/>
        <w:jc w:val="center"/>
        <w:rPr>
          <w:sz w:val="24"/>
          <w:szCs w:val="24"/>
        </w:rPr>
      </w:pPr>
      <w:r>
        <w:rPr>
          <w:sz w:val="24"/>
          <w:szCs w:val="24"/>
        </w:rPr>
        <w:t>к строительству объекта капитального строительства</w:t>
      </w:r>
    </w:p>
    <w:p>
      <w:pPr>
        <w:pStyle w:val="Normal"/>
        <w:ind w:left="709" w:right="244" w:firstLine="9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243" w:firstLine="99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404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04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заключению о результатах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44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</w:t>
      </w:r>
    </w:p>
    <w:p>
      <w:pPr>
        <w:pStyle w:val="Normal"/>
        <w:ind w:left="709" w:right="244" w:firstLine="992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  с кадастровым номером 25:31:010210:1297</w:t>
      </w:r>
    </w:p>
    <w:p>
      <w:pPr>
        <w:pStyle w:val="Normal"/>
        <w:ind w:left="709" w:right="244" w:firstLine="992"/>
        <w:jc w:val="center"/>
        <w:rPr/>
      </w:pPr>
      <w:r>
        <w:rPr>
          <w:sz w:val="24"/>
          <w:szCs w:val="24"/>
        </w:rPr>
        <w:t>с отображением места размещения планируемого</w:t>
      </w:r>
    </w:p>
    <w:p>
      <w:pPr>
        <w:pStyle w:val="Normal"/>
        <w:ind w:left="709" w:right="244" w:firstLine="992"/>
        <w:jc w:val="center"/>
        <w:rPr/>
      </w:pPr>
      <w:r>
        <w:rPr>
          <w:sz w:val="24"/>
          <w:szCs w:val="24"/>
        </w:rPr>
        <w:t>к строительству объекта капитального строительства</w:t>
      </w:r>
    </w:p>
    <w:p>
      <w:pPr>
        <w:pStyle w:val="Normal"/>
        <w:spacing w:lineRule="auto" w:line="360"/>
        <w:ind w:left="709" w:right="243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6305</wp:posOffset>
            </wp:positionH>
            <wp:positionV relativeFrom="paragraph">
              <wp:posOffset>272415</wp:posOffset>
            </wp:positionV>
            <wp:extent cx="3968750" cy="4763770"/>
            <wp:effectExtent l="0" t="0" r="0" b="0"/>
            <wp:wrapTight wrapText="bothSides">
              <wp:wrapPolygon edited="0">
                <wp:start x="-54" y="-46"/>
                <wp:lineTo x="-54" y="21598"/>
                <wp:lineTo x="21655" y="21598"/>
                <wp:lineTo x="21655" y="-46"/>
                <wp:lineTo x="-54" y="-4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76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21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СХЕМА ГРАНИЦ</w:t>
      </w:r>
    </w:p>
    <w:p>
      <w:pPr>
        <w:pStyle w:val="Normal"/>
        <w:ind w:left="1701" w:hanging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емельного участка  с кадастровым номером 25:31:010210:1298</w:t>
      </w:r>
    </w:p>
    <w:p>
      <w:pPr>
        <w:pStyle w:val="Normal"/>
        <w:ind w:left="1701" w:hanging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 отображением места размещения планируемого </w:t>
      </w:r>
    </w:p>
    <w:p>
      <w:pPr>
        <w:pStyle w:val="Normal"/>
        <w:ind w:left="1701" w:hanging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 строительству объекта капитального строительства</w:t>
      </w:r>
    </w:p>
    <w:p>
      <w:pPr>
        <w:pStyle w:val="Normal"/>
        <w:ind w:left="992" w:hanging="155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992" w:hanging="155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67300" cy="541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1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4:00Z</dcterms:created>
  <dc:creator>.</dc:creator>
  <dc:description/>
  <dc:language>en-US</dc:language>
  <cp:lastModifiedBy>Шалуева Ирина В.</cp:lastModifiedBy>
  <cp:lastPrinted>2023-07-17T11:35:00Z</cp:lastPrinted>
  <dcterms:modified xsi:type="dcterms:W3CDTF">2023-07-19T01:44:00Z</dcterms:modified>
  <cp:revision>2</cp:revision>
  <dc:subject/>
  <dc:title>И</dc:title>
</cp:coreProperties>
</file>