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земельном участке площадью 1385 кв.м с кадастровым номером 25:31:010210:1296, расположенном по адресу: местоположение установлено  относительно ориентира, расположенного за пределами участка. Ориентир   жилой дом. Участок находится примерно в 100 метрах по направлению на запад от ориентира. Почтовый   адрес   ориентира: Приморский край, город   Находка, улица Маяковского, дом 26, в части уменьшения минимального отступа от границ земельного участка со стороны красных линий от точки 1 до точки 2, в  соответствии со схемой в составе информационных материалов к прое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земельном участке площадью 1262 кв.м с кадастровым номером 25:31:010210:1297, расположенном по адресу: местоположение установлено  относительно ориентира, расположенного за пределами участка. Ориентир   жилой дом. Участок находится примерно в 105 метрах по направлению на запад от ориентира. Почтовый   адрес   ориентира: Приморский край, город   Находка, улица Маяковского, дом 26, в части уменьшения минимального отступа от границ земельного участка со стороны красных линий от точки 1 до точки 4, в  соответствии со схемой в составе информационных материалов к прое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земельном участке площадью 1220 кв.м с кадастровым номером 25:31:010210:1298, расположенном по адресу: местоположение установлено  относительно ориентира, расположенного за пределами участка. Ориентир   жилой дом. Участок находится примерно в 110 метрах по направлению на юго-запад от ориентира. Почтовый   адрес   ориентира: Приморский край, город   Находка, улица Маяковского, дом 26, в части уменьшения минимального отступа от границ земельного участка со стороны красных линий от точки 1 до точки 5, в  соответствии со схемой в составе информационных материалов к прое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Графические материалы с указанием местоположения планируемых к строительству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7.07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07.07.2023 по 14.07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07.07.2023 до 10.00 часов 14.07.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4.07.2023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6-21T09:01:00Z</cp:lastPrinted>
  <dcterms:modified xsi:type="dcterms:W3CDTF">2023-06-20T23:01:00Z</dcterms:modified>
  <cp:revision>3</cp:revision>
  <dc:subject/>
  <dc:title/>
</cp:coreProperties>
</file>