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30.06.20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22 человека,  из них - 5 человек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5 от 30.06.2023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Документация по планировке территории, ограниченной улицей Набережной, границами земельного участка с кадастровым номером 25:31:010407:92 и границами населенного пункта в городе Находке (далее – Документация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упили замечания генерального директора АО «Дальмормонтаж» Виляйкина В.В. от 29.06.2023, в письменном ви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гласно п.п. 8 п. 4 ст. 23 Земельного кодекса Российской Федерации,         АО «Дальмормонтаж» настаивает на наложении сервитута для обслуживания железнодорожных путей необщего пользования, кадастровый номер 25:31:000000:7662, принадлежащих на праве собственности АО «Дальмормонтаж», на образуемых земельных участках :ЗУ1, :ЗУ3, :ЗУ4, :ЗУ5 и по земельному участку с кадастровым номером 25:31:010407:337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ступили замечания от Зацепина В.В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Автомобильный подъездной путь к земельному участку 25:31:010407:3378 должен находиться, как и ранее, в собственности публично-правового образования, а именно муниципалитета. Передача в частную собственность, с последующим наложением сервитута - недопустим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Пожарный проезд через земельный участок 25:31:010407:3378 с ограничением прав сервитутом запроектирован необоснованно широким, в результате чего из 1957 м2 ограниченно использование 488 м2. В этой связи прошу принять ширину пожарного проезда по минимальной ширине, принятой по             СП 4.13130.2013, а именно 3,5 м, с расположением по границе с земельным участком 25:31:010407:103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В соответствии с Правилами землепользования и застройки Находкинского городского округа, основным видом разрешенного использования земельного участка с кадастровым номером 25:31:010407:3378 может быть водный транспорт (7.3), в связи с чем протестую против блокирования выхода с данного земельного участка в бухту Находка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роме того, на основании п. 2 ст. 7 Земельного кодекса РФ прошу установить на земельном участке с кадастровым номером 25:31:010407:3378 несколько основных видов разрешенного использования: - склады (6.9), водный транспорт (7.3), производственная деятельность (6.0), обеспечение научной деятельности (3.9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ого замечания и предложения, поступившего от</w:t>
      </w:r>
      <w:r>
        <w:rPr/>
        <w:t xml:space="preserve"> </w:t>
      </w:r>
      <w:r>
        <w:rPr>
          <w:sz w:val="26"/>
          <w:szCs w:val="26"/>
        </w:rPr>
        <w:t>генерального директора АО «Дальмормонтаж» Виляйкина В.В. целесообразно учесть, так как соответствуют законодательству в области земельных отношений и  градостроительн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соответствии с п.п. 8 п. 4 ст. 23 Земельного кодекса Российской Федерации, установить публичный сервитут для обеспечения проезда на свободную от застройки территорию, расположенную с западной стороны территории Документации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, поступивших от Зацепина В.В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дложение 1 учесть нецелесообразно, так как необходимо обеспечить  проезд на свободную от застройки территорию, расположенную с западной стороны территории Документации 1, согласно ст. 23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2 учесть полностью невозможно, так как проезд в промышленной зоне, в соответствии с таблицей 11.2 СП 42.13330.2016, должен быть обеспечен двумя полосами движения. Проезд (публичный сервитут) будет примыкать к границе земельного участка с кадастровым номером 25:31:010407:103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3 и 4 учесть невозможно, так как земельный участок 25:31:010407:3378 был получен в аренду по результату аукциона и в соответствии с ч. 17 Земельного кодекса Российской Федерации, внесение изменений в заключенный по результатам аукциона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 Доступ указанного земельного участка к территории общего пользования (береговой линии) возможен с западной стороны свободной от застройки террит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 Документация по планировке территории, ограниченной улицей Шефнера в городе Находке (далее – Документация 2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участников публичных слушаний, постоянно проживающих на территории, в пределах которой проводятся публичные слушания:            не поступи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 по Документации 2 не поступи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Учесть замечания, поступившие в ходе публичных слушаний по рассмотрению документаций по планировке территории, в составе проектов планировки территории и проектов межевания территор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й улицей Набережной, границами земельного участка с кадастровым номером 25:31:010407:92 и границами населенного пункта в городе Нахо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й улицей Шефнера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й по планировке территории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2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3-07-05T09:16:00Z</cp:lastPrinted>
  <dcterms:modified xsi:type="dcterms:W3CDTF">2023-07-06T05:56:00Z</dcterms:modified>
  <cp:revision>8</cp:revision>
  <dc:subject/>
  <dc:title/>
</cp:coreProperties>
</file>