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04.08.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7 от 04.08.2023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внесению изменений в документации по планировке территории, утвержденные постановлениями администрации Находкинского городского округа от 03.06.2011 № 894 «Об утверждении документации                     по планировке территории» (в редакции постановлений администрации Находкинского городского округа от 20.08.2019 № 1370, от 17.10.2019 № 1702),        от 26.09.2012 № 1623 «Об утверждении документации по планировке территории»    (в редакции постановления администрации Находкинского городского округа           от 17.10.2019 № 1702), в составе проекта планировки территории и проекта межевания территории, в части территории, ограниченной улицей Комсомольской и Почтовым переулком в городе Находке (далее – Документация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. Поступили замечания и предложения от Комиссии: Паршиковой Н.А., Кульпина С.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Комисси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ощади и местоположение границ земельных участков малоэтажных многоквартирных жилых домов, стоящих на кадастровом учете           без координат границ, в соответствии с п.3 Федерального закона от 24.07.2007           № 221-ФЗ «О кадастровой деятельност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ть возможность увеличения площади земельного участка № 3 с учетом приведения значения площади земельного участка № 10 в соответствие      со сведениями, содержащимися в Едином государственном реестре недвижимости, и корректировки границ земельного участка № 5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территории относительно наличия парковочных мест и предусмотреть парковочные места для всей территории в границах подготовки Документ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Предоставить варианты планировочных и объемно-пространственных решений для многоэтажной жилой застройк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мещение парковочных мест на земельном участке № 3 предусмотреть в подземных гаражах и автостоянках, расположенных в едином объеме </w:t>
      </w:r>
      <w:r>
        <w:rPr>
          <w:sz w:val="26"/>
          <w:szCs w:val="26"/>
        </w:rPr>
        <w:t>многоэтажного многоквартирного жилого дом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отобразить единым контуром, с разбивкой             на внутренние контуры, соответствующие границам сервитута на каждом земельном участк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отклонить Документацию и направить на доработ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и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1. Нарушений градостроительного законодательства не выявле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Учесть замечания и предложения, поступившие в ходе публичных слушаний по рассмотрению Документации по внесению изменений в документации по планировке территории, в составе проекта планировки территории и проекта межевания территории, так как замечания и предложения соответствуют действующему законодательств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08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8-07T08:59:00Z</cp:lastPrinted>
  <dcterms:modified xsi:type="dcterms:W3CDTF">2023-08-06T23:08:00Z</dcterms:modified>
  <cp:revision>16</cp:revision>
  <dc:subject/>
  <dc:title/>
</cp:coreProperties>
</file>