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11.08.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6 человек, 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8 от 11.08.2023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ов, рассмотренных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внесению изменений в документацию по планировке территории, утвержденную постановлением администрации Находкинского городского округа от 15.04.2016 № 430 «Об утверждении документации                     по планировке территории» (в редакции постановления администрации Находкинского городского округа от 13.10.2020 № 1079), в составе проекта межевания территории, в границах земельного участка с кадастровым номером 25:31:010211:13017 в городе Находке (далее – Документация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иных участников публичных слушаний. Поступили замечания от Комиссии: Паршиковой Н.А, Кульпина С.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Комисси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озможность доступа (проезда и прохода) к образуемому земельному участку с условным номером 105 между земельными участками                с условными номерами 80 и 81, 88 и 89 с учетом уменьшения площадей указанных земельных участков и установления границ земельного участка с условным номером 105 по границе сервиту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1. Нарушений градостроительного законодательства не выявлено, правовые основания для отклонения от утверждения документации по планировке территории отсутствуют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Учесть замечания, поступившие в ходе публичных слушаний                   по рассмотрению Документации по внесению изменений в документацию                   по планировке территории, в составе проекта межевания территории, так как замечания соответствуют действующему законодательств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08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31T17:25:00Z</cp:lastPrinted>
  <dcterms:modified xsi:type="dcterms:W3CDTF">2023-08-13T23:36:00Z</dcterms:modified>
  <cp:revision>13</cp:revision>
  <dc:subject/>
  <dc:title/>
</cp:coreProperties>
</file>