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11.08.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6 человек, из них 1 - не прошел идентификацию в соответствии с частями 12, 13 статьи 5.1 Градостроитель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12 от 11.08.20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jc w:val="both"/>
        <w:rPr/>
      </w:pPr>
      <w:r>
        <w:rPr>
          <w:sz w:val="26"/>
          <w:szCs w:val="26"/>
        </w:rPr>
        <w:t>Проект решения о предоставлении разрешения на условно разрешенный вид использования «объекты дорожного сервиса (4.9.1)» в отношении земельного участка площадью 2355 кв.м с кадастровым номером 25:31:010404:7101,    расположенного     по    адресу:    местоположение    установлено относительно ориентира, расположенного за пределами участка.  Ориентир здание. Участок   находится    примерно   в   45   метрах   по   направлению  на  юго-восток от ориентира. Почтовый адрес ориентира: Приморский край, город Находка, улица Сидоренко, 1, строение 6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Поступили замечания от членов Комиссии: Паршиковой Н.А., Кульпина С.А., Леонтьевой Н.В.:</w:t>
      </w:r>
    </w:p>
    <w:p>
      <w:pPr>
        <w:pStyle w:val="Normal"/>
        <w:jc w:val="both"/>
        <w:rPr/>
      </w:pPr>
      <w:r>
        <w:rPr>
          <w:sz w:val="26"/>
          <w:szCs w:val="26"/>
        </w:rPr>
        <w:t>1) Испрашиваемый вид использования «объекты дорожного сервиса» не соответствует назначению рассматриваемого земельного участка в утвержденной документации по планировке территории (утверждена постановлением администрации Находкинского городского округа от 08.11.2013 №2317). Так как в документации указанный земельный участок планировался для размещения торгового центра, необходимо внесение соответствующих изменений в документацию в части корректировки проектных решений при размещении объекта иного профил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Изменение вида использования земельного участка на «объекты дорожного сервиса» возможно нецелесообразно т.к. рассматриваемый земельный участок планируется использовать для размещения здания диспетчерской в составе АЗС временного типа, расположенной на прилегающем земельном участке. Договор аренды на земельный участок под временной АЗС заканчивается в 2025 году, его продление законодательством в настоящее время не предусмотре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поступившие замечания целесообразно учесть, так как вид разрешенного использования земельного участка должен соответствовать утвержденной документации по планировке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читать невозможным использование земельного участка площадью 2355 кв.м с кадастровым номером 25:31:010404:7101, расположенного по    адресу:    местоположение    установлено относительно ориентира, расположенного за пределами участка.  Ориентир здание. Участок  находится  примерно  в  45 метрах по направлению  на  юго-восток от ориентира. Почтовый адрес ориентира: Приморский край, город Находка, улица Сидоренко, 1, строение 6 с условно разрешенный видом использования «объекты дорожного сервиса (4.9.1)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21405</wp:posOffset>
                </wp:positionH>
                <wp:positionV relativeFrom="paragraph">
                  <wp:posOffset>144145</wp:posOffset>
                </wp:positionV>
                <wp:extent cx="104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1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Заместитель председателя комиссии                                                   С.А. Кульп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Т.В. Савчук </w:t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5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b w:val="false"/>
      <w:sz w:val="25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5"/>
    </w:rPr>
  </w:style>
  <w:style w:type="character" w:styleId="WW8Num32z0">
    <w:name w:val="WW8Num32z0"/>
    <w:qFormat/>
    <w:rPr>
      <w:b w:val="false"/>
      <w:sz w:val="25"/>
    </w:rPr>
  </w:style>
  <w:style w:type="character" w:styleId="WW8Num33z0">
    <w:name w:val="WW8Num33z0"/>
    <w:qFormat/>
    <w:rPr>
      <w:sz w:val="25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  <w:sz w:val="24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12:00Z</dcterms:created>
  <dc:creator>DemoVersion</dc:creator>
  <dc:description/>
  <dc:language>en-US</dc:language>
  <cp:lastModifiedBy>Савчук Татьяна Владимировна</cp:lastModifiedBy>
  <cp:lastPrinted>2023-08-14T14:42:00Z</cp:lastPrinted>
  <dcterms:modified xsi:type="dcterms:W3CDTF">2023-08-14T05:12:00Z</dcterms:modified>
  <cp:revision>2</cp:revision>
  <dc:subject/>
  <dc:title>Итоги</dc:title>
</cp:coreProperties>
</file>