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ам решений о предоставлении разрешения на условно разрешенные виды использования  «хранение автотранспорта (2.7.1)» и «объекты дорожного сервиса (4.9.1)» в отношении земельного участка площадью 1612,05 кв.м с кадастровым номером 25:31:010209:22, расположенного по адресу: местоположение установлено относительно ориентира, расположенного в границах участка. Ориентир здание. Почтовый  адрес  ориентира:  Приморский   край,  город Находка, в районе здания №6, улица Верхне-Морская, дом 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четыр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5.08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25.08. 2023 по 01.09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5.08.2023 до 10.00 часов 01.09.2023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01.09.2023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-00. 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26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8-15T12:27:00Z</cp:lastPrinted>
  <dcterms:modified xsi:type="dcterms:W3CDTF">2023-08-15T07:37:00Z</dcterms:modified>
  <cp:revision>3</cp:revision>
  <dc:subject/>
  <dc:title/>
</cp:coreProperties>
</file>