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по планировке территории, в составе 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                  по внесению изменений в документацию по планировке территор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ную постановлением администрации Находкинского городского округа от </w:t>
      </w:r>
      <w:r>
        <w:rPr>
          <w:rFonts w:cs="Times New Roman" w:ascii="Times New Roman" w:hAnsi="Times New Roman"/>
          <w:sz w:val="26"/>
          <w:szCs w:val="26"/>
        </w:rPr>
        <w:t xml:space="preserve">15.04.2016      № 43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документации по планировке территори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постановления администрации Находкинского городского округа от 13.10.2020         № 1079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ставе проекта межевания территории, </w:t>
      </w:r>
      <w:r>
        <w:rPr>
          <w:rFonts w:cs="Times New Roman" w:ascii="Times New Roman" w:hAnsi="Times New Roman"/>
          <w:sz w:val="26"/>
          <w:szCs w:val="26"/>
        </w:rPr>
        <w:t>в границах земельного участка      с кадастровым номером 25:31:010211:13017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по внесению изменений в документацию по планировке территории, в составе проекта межевания территории, от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межевания территории: здание администрации Находкинского городского округа, расположенное по адресу:            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8.08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8.08.2023г. по 11.08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,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8.08.2023г. по 11.08.2023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08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31T19:20:00Z</cp:lastPrinted>
  <dcterms:modified xsi:type="dcterms:W3CDTF">2023-07-31T09:38:00Z</dcterms:modified>
  <cp:revision>48</cp:revision>
  <dc:subject/>
  <dc:title/>
</cp:coreProperties>
</file>