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объекты дорожного сервиса (4.9.1)» в отношении земельного участка площадью 2355 кв.м с кадастровым номером 25:31:010404:7101,  расположенного  по    адресу:  местоположение  установлено относительно ориентира, расположенного за пределами участка.  Ориентир здание. Участок   находится   примерно  в  45  метрах  по   направлению  на  юно-восток от ориентира. Почтовый адрес ориентира: Приморский край, город Находка, улица Сидоренко, 1, строение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4.08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04.08. 2023 по 11.08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04.08.2023 до 10.00 часов 11.08.2023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1.08.2023, 11-00. 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0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7-20T10:19:00Z</cp:lastPrinted>
  <dcterms:modified xsi:type="dcterms:W3CDTF">2023-07-20T07:28:00Z</dcterms:modified>
  <cp:revision>3</cp:revision>
  <dc:subject/>
  <dc:title/>
</cp:coreProperties>
</file>