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>
          <w:trHeight w:val="253" w:hRule="atLeast"/>
        </w:trPr>
        <w:tc>
          <w:tcPr>
            <w:tcW w:w="9717" w:type="dxa"/>
            <w:tcBorders/>
          </w:tcPr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ЧЕТ </w:t>
            </w:r>
          </w:p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«Развитие муниципальной службы в администрации Находкинского городского округа на 2020-2022 годы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тветственный исполнитель: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управление муниципальной службы и кадров администрации Находкинского городского округа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: 2020-2022 годы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епосредственный исполнитель: заместитель начальника управления муниципальной службы и кадров администрации Находкинского городского округа  Васина Наталья Анатольевна.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Телефон: 69-21-50 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kadr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akhodka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city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чальник управления муниципальной службы и кадров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администрации Находкинского городского округа                                      Е.В. Зиненко                              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Муниципальная программа «Развитие муниципальной службы в администрации Находкинского городского округа на 2020-2021 годы» утверждена постановлением администрации Находкинского городского округа от 02</w:t>
      </w:r>
      <w:r>
        <w:rPr>
          <w:rFonts w:cs="Times New Roman" w:ascii="Times New Roman" w:hAnsi="Times New Roman"/>
          <w:sz w:val="26"/>
          <w:szCs w:val="26"/>
        </w:rPr>
        <w:t>.10.2019</w:t>
      </w:r>
      <w:r>
        <w:rPr>
          <w:rFonts w:eastAsia="Arial"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1610.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Конкретные результаты, достигнутые за отчетный период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>1. Сведения о достижении целевых показателей (индикаторов) с обоснованием отклонений от плановых зна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В процессе реализации муниципальной программы «Развитие муниципальной службы в администрации Находкинского городского округа на 2020-2022 годы» (далее – Программа) в 2022 году были достигнуты следующие значения целевых показателей (индикаторо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ой запланировано значение данного целевого показателя в размере 100%, по итогам 2022 года фактическ</w:t>
      </w:r>
      <w:r>
        <w:rPr>
          <w:rFonts w:eastAsia="Arial" w:cs="Times New Roman" w:ascii="Times New Roman" w:hAnsi="Times New Roman"/>
          <w:sz w:val="26"/>
          <w:szCs w:val="26"/>
        </w:rPr>
        <w:t>ое значение составило 100%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1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И1 – 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- количество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, трудовому законодательству, составляет 32 а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 - количество муниципальных нормативных правовых актов Находкинского городского округа по вопросам муниципальной службы, трудовому законодательству, составляет 32 ак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1 = ----- х 100 = 10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Доля муниципальных служащих в общей численности муниципальных служащих администрации Находкинского городского округа, получивших дополнительное  профессиональное образование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ой запланировано значение данного целевого показателя в размере 43%, по итогам 2022 года фактическ</w:t>
      </w:r>
      <w:r>
        <w:rPr>
          <w:rFonts w:eastAsia="Arial" w:cs="Times New Roman" w:ascii="Times New Roman" w:hAnsi="Times New Roman"/>
          <w:sz w:val="26"/>
          <w:szCs w:val="26"/>
        </w:rPr>
        <w:t>ое значение составило 51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Организация дополнительного профессионального образования муниципальных служащих осуществляется в соответствии с Положением о дополнительном профессиональном образовании муниципальных служащих администрации Находкинского городского округа, утвержденным распоряжением администрации Находкинского городского округа от 30.10.2015 № 1482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значения данного показателя осуществляется на основании ежегодного  мониторинга численности муниципальных служащих, получивших дополнительное профессиональное образование, и вычисления доли таких служащих от общего количества муниципальных служащи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индикатора осуществля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1+К2-К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2 = ---------------- х 100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И2 - доля муниципальных служащих, получивших дополнительное профессиональное образование, в общей численности муниципальных служащих  администрации Находки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 - число муниципальных служащих, имеющих дополнительное  профессиональное образование на начало отчетного года составляет 53 человек (расчет производился за последние 5 лет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2 - число муниципальных служащих, получивших дополнительное  профессиональное образование в течение отчетного года составляет 29 челове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3 – число муниципальных служащих, имеющих или получивших дополнительное профессиональное образование в течение отчетного года, и уволенных в течение отчетного года, составило 1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 – численность муниципальных служащих, по состоянию на конец отчетного года, составила 157 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3+29-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3 = ------------------- х 100 = 51%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57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итогам отчетного периода реализации Программы значение целевого показателя достигнуто, дальнейшая реализация мероприятий по переподготовке муниципальных служащих позволит оценить динамику изменения рассматриваемого показа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ой запланировано значение данного целевого показателя в размере 100%, по итогам 2022 года фактическ</w:t>
      </w:r>
      <w:r>
        <w:rPr>
          <w:rFonts w:eastAsia="Arial" w:cs="Times New Roman" w:ascii="Times New Roman" w:hAnsi="Times New Roman"/>
          <w:sz w:val="26"/>
          <w:szCs w:val="26"/>
        </w:rPr>
        <w:t>ое значение составило 100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пансеризация муниципальных служащих администрации Находкинского городского округа осуществляется ежегодно в соответствии с приказом </w:t>
      </w:r>
      <w:r>
        <w:rPr>
          <w:rFonts w:eastAsia="Times New Roman" w:cs="Times New Roman" w:ascii="Times New Roman" w:hAnsi="Times New Roman"/>
          <w:sz w:val="26"/>
          <w:szCs w:val="26"/>
        </w:rPr>
        <w:t>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муниципальными контрактами от 31.08.2022                                          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№ 08206000020220001820001, от 26.09.2022 № 322/2022, от 10.10.2022 № 327/2022 </w:t>
      </w:r>
      <w:r>
        <w:rPr>
          <w:rFonts w:cs="Times New Roman" w:ascii="Times New Roman" w:hAnsi="Times New Roman"/>
          <w:sz w:val="26"/>
          <w:szCs w:val="26"/>
        </w:rPr>
        <w:t>количество муниципальных служащих, запланированных для прохождения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спансеризации в 2022 году, составило 146 человек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показатель определяется на момент проведения диспансеризации, поскольку он  изменяется в течение отчетного года в связи с кадровыми изменениями в администрации Находкинского городского округа. На момент проведения диспансеризации, количество муниципальных служащих, подлежащих диспансеризации, составило 146 челове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служащих, фактически прошедших диспансеризацию, также составило 146 челове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3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И3 – 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- количество муниципальных служащих администрации Находкинского городского округа, прошедших диспансеризацию в отчетном году, составило 146</w:t>
      </w:r>
      <w:r>
        <w:rPr>
          <w:rFonts w:eastAsia=";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 - количество муниципальных служащих администрации Находкинского городского округа, подлежащих диспансеризации в отчетном году, составило 146 челове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значение показател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46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3 = ----- х 100= 100%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4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>2. Перечень выполненных и невыполненных основных мероприятий (мероприятий) с указанием информации о непосредственных результатах выполнения мероприятий за отчетный период или причин их невыполнения в установленные сроки, а также с указанием проблем, возникших в ходе их реал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соответствии с Планом реализации Программы в отчетном периоде выполнялись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муниципальных правовых актов Находкинского городского округа  по вопросам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2 году администрацией Находкинского городского округа разработаны и приняты 3 муниципальных нормативных правовых акта по вопросам муниципальной службы, что превышает плановое значение показателя. Превышение показателя произошло в связи с необходимостью приведения нормативной базы в соответствие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, дополнений в муниципальные правовые акты Находкинского городского округа по вопросам муниципальной службы в соответствии с действующим законодательством о муниципальной службе 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Данное мероприятие выполнено. В 2022 году внесены изменения в                        3 муниципальных правовых акта по вопросам муниципальной службы, что соответствует плановому значению показ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ттестации муниципальных служащих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2 году аттестованы 40 муниципальных служащих, что составило 100% служащих, подлежащих аттестации в отчетном периоде. Все аттестованные муниципальные служащие признаны соответствующими замещаемым должностя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дополнительного профессионального образования муниципальных служащих в форме повышения квалификации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2 году прошли курс повышения квалификации 23 муниципальных служащих, что соответствует плановому знач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полнительного профессионального образования муниципальных служащих в форме профессиональной переподготовки (500 и боле  часов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2 году переподготовку прошли 10 человек, что соответствует плановому знач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испансеризация муниципальных служащих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Данное мероприятие выполнено. В 2022 году диспансеризацию прошли 146 муниципальных служащих, что составило 90,7% служащих, запланированных к прохождению диспансеризации. Отклонение произошло в связи с </w:t>
      </w:r>
      <w:r>
        <w:rPr>
          <w:rFonts w:cs="Times New Roman" w:ascii="Times New Roman" w:hAnsi="Times New Roman"/>
          <w:sz w:val="26"/>
          <w:szCs w:val="26"/>
        </w:rPr>
        <w:t>кадровыми изменениями в администрации Находкинского городского округа в течение отчетного года. На момент проведения диспансеризации, количество муниципальных служащих, подлежащих диспансеризации, составило 146 человек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роведена согласно методике оценки эффективности реализации муниципальной программы, утвержденной постановлением администрации Находкинского городского округа от 30.10.2017        № 15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епени достижения планового значения каждого целевого показателя (индикатора), характеризующего цели и задачи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1 (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) = 100/100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2 (Доля муниципальных служащих в общей численности муниципальных служащих администрации Находкинского городского округа, получивших дополнительное  профессиональное образование) = 51/43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3 (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) = 100/100=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м образом, степень реализации Программы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 xml:space="preserve"> = (1+1+1)/3=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соответствия запланированному уровню затр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фин</w:t>
      </w:r>
      <w:r>
        <w:rPr>
          <w:rFonts w:cs="Times New Roman" w:ascii="Times New Roman" w:hAnsi="Times New Roman"/>
          <w:sz w:val="26"/>
          <w:szCs w:val="26"/>
        </w:rPr>
        <w:t xml:space="preserve"> = 1 550,48/1 557,98=0,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=0,8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эффективности реализации Програм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=(1+0,99+0,8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)/3=0,9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эффективность реализации Программы в 2022 году можно признать высокой, её цели и задачи считать достигнуты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муниципаль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и кадров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                                                                   Е.В. Зиненко</w:t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униципальной программы «Развитие муниципальной службы 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ходкинского городского округа на 2020-2022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81"/>
        <w:gridCol w:w="708"/>
        <w:gridCol w:w="993"/>
        <w:gridCol w:w="851"/>
        <w:gridCol w:w="538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п/п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>Значения целевого показателя (индикатора) муниципальной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отклонений значений целевых показателей (индикаторов) за отчетный пери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в общей численности муниципальных служащих, получивших дополнительно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На начало отчетного периода показатель был изначально высоки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right="-29" w:hanging="0"/>
        <w:jc w:val="right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right="-2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степени выполнения муниципальной программы в разрезе подпрограмм, основ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роприятий (мероприятий) и отдель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униципальной программы «Развитие муниципальной службы 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ходкинского городского округа на 2020-2022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8"/>
        <w:gridCol w:w="1980"/>
        <w:gridCol w:w="3256"/>
        <w:gridCol w:w="709"/>
        <w:gridCol w:w="567"/>
        <w:gridCol w:w="708"/>
        <w:gridCol w:w="1414"/>
      </w:tblGrid>
      <w:tr>
        <w:trPr>
          <w:trHeight w:val="3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реализации мероприятий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 достижения</w:t>
            </w:r>
          </w:p>
        </w:tc>
      </w:tr>
      <w:tr>
        <w:trPr>
          <w:trHeight w:val="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Задача: совершенствование нормативно-правовой базы администрации Находкинского городского округа по вопросам муниципальной службы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муниципальных правовых актов Находкинского городского округа  по вопросам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и принятых муниципальных правовых актов Находкинского городского округа по вопросам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, дополнений в муниципальные правовые акты Находкинского городского округа по вопросам муниципальной службы в соответствии с действующим законодательством о муниципальной службе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Находкинского городского округа по вопросам муниципальной службы, подлежащих внесению изменений, допол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Задача: повышение уровня профессиональной компетентности муниципальных служащих администрации Находкинского городского округа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администрации Находк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администрации Находкинского городского округа, прошедших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профессионального образования муниципальных служащих в форме повышения квалификации </w:t>
            </w:r>
          </w:p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3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в форме семинаров</w:t>
            </w:r>
          </w:p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профессионального образования муниципальных служащих в форме </w:t>
            </w:r>
          </w:p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ереподготовки (500 и боле 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а: определение рисков развития заболеваний, выявления заболеваний,  препятствующих прохождению муниципальной службы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муниципальных служа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 муниципальной службы и кадров, финансовое управл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рошедших диспансер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использовании бюджетных ассигнований бюджета Находкинского гор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круга на реализацию муниципальной программы «Развитие муниципаль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жбы в администрации Находкинского городского округа на 2020-2022 годы», (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302"/>
        <w:gridCol w:w="3119"/>
        <w:gridCol w:w="850"/>
        <w:gridCol w:w="851"/>
        <w:gridCol w:w="1417"/>
        <w:gridCol w:w="1134"/>
        <w:gridCol w:w="1843"/>
        <w:gridCol w:w="1843"/>
        <w:gridCol w:w="1417"/>
      </w:tblGrid>
      <w:tr>
        <w:trPr>
          <w:trHeight w:val="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(тыс. руб.), годы *</w:t>
            </w:r>
          </w:p>
        </w:tc>
      </w:tr>
      <w:tr>
        <w:trPr>
          <w:trHeight w:val="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в соответствии с программо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на 31 декабря 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расходы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48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48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полнительное профессиональное образование муниципальных служащ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5,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5,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8,22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овышения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302"/>
        <w:gridCol w:w="3119"/>
        <w:gridCol w:w="850"/>
        <w:gridCol w:w="851"/>
        <w:gridCol w:w="1417"/>
        <w:gridCol w:w="1134"/>
        <w:gridCol w:w="1843"/>
        <w:gridCol w:w="1843"/>
        <w:gridCol w:w="1417"/>
      </w:tblGrid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5,7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5,7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8,22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муниципальных служащих в форме семин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,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,9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,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,9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ое профессиональное образование муниципальных служащих в форме профессиональной переподготовки (500 и боле 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спансеризация муниципальных служащ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9,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9,8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9,86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9,86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9,86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9,86)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6"/>
        <w:rFonts w:eastAsia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Arial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;Arial Unicode M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;Arial Unicode MS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6:00Z</dcterms:created>
  <dc:creator>ConsultantPlus</dc:creator>
  <dc:description/>
  <cp:keywords/>
  <dc:language>en-US</dc:language>
  <cp:lastModifiedBy>Васина Наталья Анатольевна</cp:lastModifiedBy>
  <cp:lastPrinted>2021-03-22T16:15:00Z</cp:lastPrinted>
  <dcterms:modified xsi:type="dcterms:W3CDTF">2023-03-14T22:50:00Z</dcterms:modified>
  <cp:revision>54</cp:revision>
  <dc:subject/>
  <dc:title>Управление развития экономики</dc:title>
</cp:coreProperties>
</file>