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планировке территории и внесению измен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ации по планировке территории, утвержденные постановлениями администрации Находкинского городского округа от 14</w:t>
      </w:r>
      <w:r>
        <w:rPr>
          <w:rFonts w:cs="Times New Roman" w:ascii="Times New Roman" w:hAnsi="Times New Roman"/>
          <w:bCs/>
          <w:sz w:val="26"/>
          <w:szCs w:val="26"/>
        </w:rPr>
        <w:t>.08.2012 № 1430, 22.06.2018 № 1123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кументации по планировке территор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проекта планировки территории и проекта межевания территории, в части территории, ограниченной улицей Осиновой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и планировки территории (листы 1.1, 1.2)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Разбивочный чертеж красных линий (лист 3)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и межевания территории (листы 2.1, 2.2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5.09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5.09.2023г. по 22.09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5.09.2023г. по 22.09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9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09-05T13:46:00Z</cp:lastPrinted>
  <dcterms:modified xsi:type="dcterms:W3CDTF">2023-09-05T03:52:00Z</dcterms:modified>
  <cp:revision>58</cp:revision>
  <dc:subject/>
  <dc:title/>
</cp:coreProperties>
</file>