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68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31.07.2019                                                                                                          № 422-НПА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sz w:val="26"/>
        </w:rPr>
        <w:t xml:space="preserve">О внесении изменения в статью 3 Положения о </w:t>
      </w:r>
    </w:p>
    <w:p>
      <w:pPr>
        <w:pStyle w:val="Normal"/>
        <w:ind w:right="-284" w:hanging="0"/>
        <w:jc w:val="center"/>
        <w:rPr>
          <w:sz w:val="26"/>
        </w:rPr>
      </w:pPr>
      <w:r>
        <w:rPr>
          <w:sz w:val="26"/>
        </w:rPr>
        <w:t>земельном налоге в Находкинском городском округе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1. Внести в Положение о земельном налоге в Находкинском городском округе, утверждённое решением Думы Находкинского городского округа от 23.11.2005  № 540 (Находкинский рабочий, 2005, 29 ноября, № 178; 2006, 1 августа, № 108-109; 2007, 13 декабря, № 197-201; 2008, 13 ноября, № 164-165; 2010, 13 октября, № 167; 2011, 10 марта, № 27-28; 2011, 25 августа, № 123; 2011, 17 ноября, № 170; 2012, 24 октября, № 150; 2012, 15 ноября, № 16; 2014, </w:t>
      </w:r>
      <w:r>
        <w:rPr>
          <w:sz w:val="26"/>
        </w:rPr>
        <w:t>3 апреля</w:t>
      </w:r>
      <w:r>
        <w:rPr>
          <w:sz w:val="26"/>
          <w:szCs w:val="26"/>
        </w:rPr>
        <w:t>, № 8; 2014, 13 ноября, № 27; 2015, 13 мая, № 52; 2015, 8 октября, № 22; 2016, 12 мая, № 10; 2017, 30 ноября, № 168; 2018, 12 января, № 3; 2019, 26 марта, № 41)</w:t>
      </w:r>
      <w:r>
        <w:rPr>
          <w:sz w:val="26"/>
        </w:rPr>
        <w:t xml:space="preserve">, </w:t>
      </w:r>
      <w:r>
        <w:rPr>
          <w:sz w:val="26"/>
          <w:szCs w:val="26"/>
        </w:rPr>
        <w:t>следующее изменение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часть 1 дополнить пунктом 7 следующего содержания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«7) 0 процентов от кадастровой стоимости земельного участка в отношении земельных участков, расположенных на территории опережающего социально-экономического развития и переданных в собственность организаций – резидентов территории опережающего социально-экономического развития в соответствии с Федеральным законом от 29.12.2014 № 473-ФЗ «О территориях опережающего социально-экономического развития в Российской Федерации», в течение трех лет с месяца возникновения права собственности на земельный участок.»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Б.И. Гладки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4:00Z</dcterms:created>
  <dc:creator>VMikhaleva</dc:creator>
  <dc:description/>
  <cp:keywords/>
  <dc:language>en-US</dc:language>
  <cp:lastModifiedBy>Троценко Наталья Александровна</cp:lastModifiedBy>
  <cp:lastPrinted>2019-03-04T12:06:00Z</cp:lastPrinted>
  <dcterms:modified xsi:type="dcterms:W3CDTF">2019-08-01T03:54:00Z</dcterms:modified>
  <cp:revision>2</cp:revision>
  <dc:subject/>
  <dc:title> </dc:title>
</cp:coreProperties>
</file>