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2.09.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5 человек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9 от 22.09.2023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Документация по планировке территории и внесению изменений               в документации по планировке территории, утвержденные постановлениями администрации Находкинского городского округа от 14.08.2012 № 1430, 22.06.2018 № 1123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улицей Осиновой в городе Находке</w:t>
      </w:r>
      <w:r>
        <w:rPr>
          <w:rFonts w:eastAsia="Calibri"/>
          <w:sz w:val="26"/>
          <w:szCs w:val="26"/>
          <w:lang w:eastAsia="en-US"/>
        </w:rPr>
        <w:t xml:space="preserve"> (далее – Докумен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Поступили замечания от Комиссии: Паршиковой Н.А, Кульпина С.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чания Комисси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Образуемые земельные участки с условными номерами 5 и 6 отнести      к территориям общего пользования (озеленение) с условными номерами 9 и 8 соответственно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статье 42 Градостроительного кодекса Российской Федерации            от 29.12.2004 № 190-ФЗ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1. Нарушений градостроительного законодательства не выявлено, правовые основания для отклонения от утверждения документации по планировке территории отсутствуют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Учесть замечания, поступившие в ходе публичных слушаний                   по рассмотрению Д</w:t>
      </w:r>
      <w:r>
        <w:rPr>
          <w:sz w:val="26"/>
          <w:szCs w:val="26"/>
        </w:rPr>
        <w:t xml:space="preserve">окументации по планировке территории и внесению изменений               в документации по планировке территории, в составе проекта планировки территории и проекта межевания территории, </w:t>
      </w:r>
      <w:r>
        <w:rPr>
          <w:bCs/>
          <w:sz w:val="26"/>
          <w:szCs w:val="26"/>
        </w:rPr>
        <w:t xml:space="preserve">так как замечания соответствуют </w:t>
      </w:r>
      <w:r>
        <w:rPr>
          <w:sz w:val="26"/>
          <w:szCs w:val="26"/>
        </w:rPr>
        <w:t>статье 42 Градостроительного кодекса Российской Федерации от 29.12.2004 № 190-ФЗ.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.</cp:lastModifiedBy>
  <cp:lastPrinted>2023-09-27T14:55:00Z</cp:lastPrinted>
  <dcterms:modified xsi:type="dcterms:W3CDTF">2023-09-27T05:21:00Z</dcterms:modified>
  <cp:revision>23</cp:revision>
  <dc:subject/>
  <dc:title/>
</cp:coreProperties>
</file>