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й о предоставлении разрешения на условно разрешенный вид использования «амбулаторное ветеринарное обслуживание  (3.10.1)»  в   отношении  земельного  участка  площадью    1932,58 кв.м с кадастровым номером 25:31:010210:1073, расположенного по адресу: местоположение   установлено   относительно ориентира, расположенного в границ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а. Ориентир здание.  Почтовый адрес ориентира: Приморский край,   город Находка, улица Кольцевая, дом 5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5.09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15.09.2023 по 22.09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15.09.2023 до 10.00 часов 22.09.2023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22.09.2023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2:00Z</dcterms:created>
  <dc:creator>Савчук Татьяна Владимировна</dc:creator>
  <dc:description/>
  <dc:language>en-US</dc:language>
  <cp:lastModifiedBy>Савчук Татьяна Владимировна</cp:lastModifiedBy>
  <cp:lastPrinted>2023-06-30T14:14:00Z</cp:lastPrinted>
  <dcterms:modified xsi:type="dcterms:W3CDTF">2023-08-21T06:22:00Z</dcterms:modified>
  <cp:revision>2</cp:revision>
  <dc:subject/>
  <dc:title/>
</cp:coreProperties>
</file>