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 и внесению изменений в документации по планировке территории, утвержденные постановлениями администрации Находкинского городского округа от 24.05.2016 № 595, от 13.10.2016 № 1139, от 29.05.2017 № 607,  от 04.12.2020 № 1278, в составе проекта планировки территории и проекта межевания территории, в целях строительства линейного объекта «Система водоснабжения производственно-перегрузочных комплексов АО «Восточный порт» от водозабора   на реке Глинка (ППК-1, ППК-3)», начинающегося от земельного участка                      с кадастровым номером 25:31:000000:484, заканчивающегося на земельном участке     с кадастровым номером 25:31:070002:3555, в городе Находке, в микрорайоне «поселок Врангель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Чертеж границ зон планируемого размещения линейных объектов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размещения линейных объектов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 Сервитут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0.01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0.01.2024г. по 19.01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0.01.2024г. по 19.01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1.2024г., в 10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07-19T18:27:00Z</cp:lastPrinted>
  <dcterms:modified xsi:type="dcterms:W3CDTF">2023-12-22T01:23:00Z</dcterms:modified>
  <cp:revision>60</cp:revision>
  <dc:subject/>
  <dc:title/>
</cp:coreProperties>
</file>