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7</w:t>
      </w:r>
      <w:r>
        <w:rPr>
          <w:b/>
          <w:bCs/>
          <w:sz w:val="26"/>
          <w:szCs w:val="26"/>
        </w:rPr>
        <w:t>.12.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20 человек , из них - 2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4 от 27.12.202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ов, рассмотренных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1. Документация по планировке территории и внесению изменений                    в документацию по планировке территории, утвержденную постановлением администрации Находкинского городского округа от 06.04.2009 № 516, в составе проекта планировки территории и проекта межевания территории, в части территории, ограниченной улицей Береговой и границами территориальной производственной зоны (П-1) в городе Находке</w:t>
      </w:r>
      <w:r>
        <w:rPr>
          <w:rFonts w:eastAsia="Calibri"/>
          <w:sz w:val="26"/>
          <w:szCs w:val="26"/>
          <w:lang w:eastAsia="en-US"/>
        </w:rPr>
        <w:t xml:space="preserve"> (далее – Документация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амечания и предложения от участников публичных слушаний, постоянно проживающих на данной территории, в пределах которой проводятся публичные слушания: поступили во время проведения экспозиции ДП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оступили замечания и предложения от жителей существующих жилых домов, расположенных по улице Береговой, дом 23, Рогатинской М.М. и Рогатинского Е.М. о том, что они не согласны со сносом существующих жилых домов, расположенных по улице Береговой, так как был выполнен капитальный ремонт крыш, а также ремонт подъездов. Предложили исключить снос существующих жилых домов, расположенных по улице Береговой, дома 12, 14, 23, 25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Поступили замечания от Скрибицкой Елены Сергеевны (в письменном виде в ходе публичных слушаний)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странице 18 (основная утверждаемая часть «ПОЛОЖЕНИЯ»)                     в показателях указано, что локальные очистные сооружения бытовые и поверхностные расположены на ЗУ 1, между тем на схеме они указаны на ЗУ 3;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очистные сооружения бытовые предусмотреть не на ЗУ 3, а        на максимальном удалении от пляжа и берега мор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упили замечания от Комиссии: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пределить публичный сервитут для прохождения инженерных сетей водоснабжени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На образуемом земельном участке :ЗУ 7 с видом разрешенного использования «спорт (5.1)» отразить объект капитального строительства и место допустимого размещения зданий, строений, сооруж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3. Предусмотреть перенос существующих сетей водоснабжения, обеспечивающих водоснабжение существующих жилых домов, расположенных         на образуемом :ЗУ1, в границы территорий общего пользовани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Определить публичный сервитут для доступа к существующим малоэтажным многоквартирным жилым домам через земельные участки 2.1, 2.2, 2.3, 2.4, 8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Отобразить место допустимого размещения зданий, строений, сооружений на образуемом :ЗУ1 с учетом рекомендуемого санитарного разрыва 50 м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2 Документация по планировке территории</w:t>
      </w:r>
      <w:r>
        <w:rPr>
          <w:iCs/>
          <w:sz w:val="26"/>
          <w:szCs w:val="26"/>
        </w:rPr>
        <w:t xml:space="preserve"> и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ию изменений                 в документации по планировке территории, утвержденные постановлениями администрации Находкинского городского округа </w:t>
      </w:r>
      <w:r>
        <w:rPr>
          <w:iCs/>
          <w:sz w:val="26"/>
          <w:szCs w:val="26"/>
        </w:rPr>
        <w:t>от 23.05.2008 № 893</w:t>
      </w:r>
      <w:r>
        <w:rPr>
          <w:sz w:val="26"/>
          <w:szCs w:val="26"/>
        </w:rPr>
        <w:t xml:space="preserve">                    «Об утверждении проекта планировки и межевания территории»</w:t>
      </w:r>
      <w:r>
        <w:rPr>
          <w:iCs/>
          <w:sz w:val="26"/>
          <w:szCs w:val="26"/>
        </w:rPr>
        <w:t>, от 02.06.2017 № 633</w:t>
      </w:r>
      <w:r>
        <w:rPr>
          <w:sz w:val="26"/>
          <w:szCs w:val="26"/>
        </w:rPr>
        <w:t xml:space="preserve"> «Об утверждении документации по планировке территории» (в редакции постановления администрации Находкинского городского округа от </w:t>
      </w:r>
      <w:r>
        <w:rPr>
          <w:iCs/>
          <w:sz w:val="26"/>
          <w:szCs w:val="26"/>
        </w:rPr>
        <w:t>17.05.2021         № 545</w:t>
      </w:r>
      <w:r>
        <w:rPr>
          <w:sz w:val="26"/>
          <w:szCs w:val="26"/>
        </w:rPr>
        <w:t xml:space="preserve">), в составе проекта планировки территории и проекта межевания территории,   в части территории, </w:t>
      </w:r>
      <w:r>
        <w:rPr>
          <w:iCs/>
          <w:sz w:val="26"/>
          <w:szCs w:val="26"/>
        </w:rPr>
        <w:t>ограниченной улицей Невельского в городе Находке,                    в микрорайоне «поселок Врангель»</w:t>
      </w:r>
      <w:r>
        <w:rPr>
          <w:rFonts w:eastAsia="Calibri"/>
          <w:sz w:val="26"/>
          <w:szCs w:val="26"/>
          <w:lang w:eastAsia="en-US"/>
        </w:rPr>
        <w:t xml:space="preserve"> (далее – Документация 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данной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иных участников публичных слушаний: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Большова О.В.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территории образуемого з/у 2 территорию охранной зоны существующего ливневого коллектора, коллектор, приемную камеру коллектора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Предусмотреть изменение существующей красной линии улицы Невельского с учетом размещения охранной зоны существующего ливневого коллектора в границах территорий общего пользования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корректировать место допустимого размещения зданий, строений, сооружений на з/у 2 по границе охранной зоны существующего ливневого коллект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Поступили замечания от члена Комиссии: Паршиковой Н.А.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условные обозначения добавить условные обозначения ливневого коллект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Документации по внесению изменений в документацию по планировке территории, утвержденную постановлением администрации Находкинского городского округа от 02.06.2017 № 632 «Об утверждении документации                     по планировке территории» (в редакции постановления администрации Находкинского городского округа от 31.08.2018 № 1532), в составе проекта планировки территории и проекта межевания территории, в части территории, ограниченной улицей Рифовой и границами территориальной зоны садоводческих объединений в городе Находке, микрорайоне «поселок Ливадия»</w:t>
      </w:r>
      <w:r>
        <w:rPr>
          <w:rFonts w:eastAsia="Calibri"/>
          <w:sz w:val="26"/>
          <w:szCs w:val="26"/>
          <w:lang w:eastAsia="en-US"/>
        </w:rPr>
        <w:t xml:space="preserve"> (далее – Документация 3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данной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: не поступил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рушений градостроительного законодательства не выявлено, правовы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лонения от утверждения документаций по планировке территории отсутствую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Учесть замечания, поступившие в ходе публичных слушаний                   по рассмотрению Документаций 1, 2, так как замечания соответствуют действующему законодательству</w:t>
      </w:r>
      <w:r>
        <w:rPr>
          <w:sz w:val="26"/>
          <w:szCs w:val="26"/>
        </w:rPr>
        <w:t xml:space="preserve"> в области градостроительной деятельности и требованиям технических регла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4" w:hanging="14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55:00Z</dcterms:created>
  <dc:creator>DemoVersion</dc:creator>
  <dc:description/>
  <cp:keywords/>
  <dc:language>en-US</dc:language>
  <cp:lastModifiedBy>Фомкина Татьяна Витальевна</cp:lastModifiedBy>
  <cp:lastPrinted>2024-01-11T10:20:00Z</cp:lastPrinted>
  <dcterms:modified xsi:type="dcterms:W3CDTF">2024-01-12T02:39:00Z</dcterms:modified>
  <cp:revision>30</cp:revision>
  <dc:subject/>
  <dc:title>Итоги</dc:title>
</cp:coreProperties>
</file>