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ведущего специалиста        2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образование без предъявления требований к стажу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опеки и попечительства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выки: навыки работы в сфере, соответствующей направлению деятельности управления опеки и попечительства администрации Находкинского городского округа;  обеспечения выполнения задач и функций по организационному, информационному, документационному обеспечению в сфере  определяемой законодательством об опеки и попечительстве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(или) урегулированию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трудового договора (Приложение №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ручно 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дресах сайтов и (или) страниц сайтов в информационно-телекоммуникационной сети «Интернет», на которых гражданином размещались общедоступная информация, а также данные, позволяющие его идентифицировать по форме, утвержденной распоряжением Правительства Российской Федерации от 28.12.2016 № 2867-р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18.01.2024 до 06.02.2024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Интернет-сайт Находкинского городского округа:          https://www.nakhodka-city.ru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полагаемая дата проведения конкурса 30.11.2023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2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3" w:hanging="123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3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51:00Z</dcterms:created>
  <dc:creator>NVasina</dc:creator>
  <dc:description/>
  <cp:keywords/>
  <dc:language>en-US</dc:language>
  <cp:lastModifiedBy>Васина Наталья Анатольевна</cp:lastModifiedBy>
  <cp:lastPrinted>2023-04-06T09:55:00Z</cp:lastPrinted>
  <dcterms:modified xsi:type="dcterms:W3CDTF">2024-01-14T23:38:00Z</dcterms:modified>
  <cp:revision>26</cp:revision>
  <dc:subject/>
  <dc:title>О прекращении действия трудового договора</dc:title>
</cp:coreProperties>
</file>