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TextBody"/>
        <w:spacing w:lineRule="auto" w:line="276"/>
        <w:ind w:firstLine="72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spacing w:lineRule="auto" w:line="276"/>
        <w:ind w:firstLine="72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РИМЕРНАЯ ДОЛЖНОСТНАЯ ИНСТРУКЦИЯ</w:t>
      </w:r>
    </w:p>
    <w:p>
      <w:pPr>
        <w:pStyle w:val="TextBody"/>
        <w:spacing w:lineRule="auto" w:line="276"/>
        <w:ind w:firstLine="720"/>
        <w:jc w:val="center"/>
        <w:rPr/>
      </w:pPr>
      <w:r>
        <w:rPr>
          <w:b/>
          <w:sz w:val="26"/>
          <w:szCs w:val="26"/>
        </w:rPr>
        <w:t>ведущего специалиста 2 разряда управления опеки и попечительства администрации Находкинского городского округа</w:t>
      </w:r>
    </w:p>
    <w:p>
      <w:pPr>
        <w:pStyle w:val="TextBody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Должность муниципальной службы – ведущего специалиста 2 разряда управления опеки и попечительства администрации Находкинского городского округа (далее - Управление) введена с целью эффективного исполнения  отдельных государственных полномочий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 (далее - государственное полномочие)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соответствии с решением Думы Находкинского городского округа от 26.05.2010 № 529-НПА «О Реестре должностей муниципальной службы в органах местного самоуправления Находкинского городского округа», должность ведущего специалиста 2 разряда управления опеки и попечительства администрации Находкинского городского округа (далее – ведущий специалист 2 разряда) относится к ведущей группе должностей муниципальной служб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едущий специалист 2 разряда назначается на должность и освобождается от должности распоряжением администрации Находкинского городского округа в порядке, установленном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едущий специалист 2 разряда подчиняется непосредственно начальнику управ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В период временного отсутствия ведущего специалиста 2 разряда (отпуск, командировка, временная нетрудоспособность) его должностные обязанности исполняют специалисты управления по распределению начальника управлени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валификационные требования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1. В соответствии со статьей 6 Закона Приморского края от 04.06.2007              № 82-КЗ «О муниципальной службе в Приморском крае», на должность ведущего специалиста 2 разряда назначается лицо, имеющее высшее образование без предъявления требований к стажу работы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К должности ведущего специалиста 2 разряда предъявляются следующие квалификационные требования к знаниям и умения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Должен знать</w:t>
      </w:r>
      <w:r>
        <w:rPr>
          <w:bCs/>
          <w:sz w:val="26"/>
          <w:szCs w:val="26"/>
        </w:rPr>
        <w:t>: Конституцию Российской Федерации, федеральные законы, указы Президента Российской Федерации, постановления Правительства Российской Федерации, Устав и законы Приморского края, Устав Находкинского городского округа и иные нормативные правовые актов органов местного самоуправления Находкинского городского округа применительно к исполнению соответствующих должностных обязанностей, структуру и полномочия органов государственной власти и местного самоуправления, основы организации и прохождения муниципальной службы, законодательство о противодействии коррупции,</w:t>
      </w:r>
      <w:r>
        <w:rPr/>
        <w:t xml:space="preserve"> </w:t>
      </w:r>
      <w:r>
        <w:rPr>
          <w:bCs/>
          <w:sz w:val="26"/>
          <w:szCs w:val="26"/>
        </w:rPr>
        <w:t xml:space="preserve">порядок работы со служебной информацией, формы и методы работы с применением автоматизированных средств управления, правила деловой этики, основы делопроизводства, правила охраны труда и пожарной безопасност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Должен уметь: </w:t>
      </w:r>
      <w:r>
        <w:rPr>
          <w:sz w:val="26"/>
          <w:szCs w:val="26"/>
        </w:rPr>
        <w:t>квалифицированно планировать работу, вести деловые переговоры, собирать, обрабатывать, анализировать и систематизировать информацию, работать со служебными документами, публично выступать, грамотно учитывать мнение коллег, эффективно взаимодействовать с организациями, учреждениями, эффективно планировать рабочее время, владеть компьютерной и другой оргтехникой, владеть информационными технологиями и необходимым программным обеспечением, работать с информационно-коммуникационными сетями, в том числе сетью Интернет, работать с базами данных, систематически повышать свою квалификацию, эффективно сотрудничать с коллегами, адаптироваться к новой ситуации и принимать новые подходы в решении поставленных задач, квалифицированно работать с людьми по недопущению личностных конфликтов. Уметь принимать меры по предотвращению и урегулированию конфликта интересов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олжностные обязанно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Ведущий специалист 2 разряда соблюдает установленные статьями  12, 13, 14, 14.1, 14.2, 15, 15.1 Федерального закона от 02.03.2007 № 25-ФЗ «О муниципальной службе в Российской Федерации» (далее - Закон № 25-ФЗ), основные обязанности муниципального служащего,  ограничения и запреты, связанные с муниципальной службой, требования о предотвращении или об урегулировании конфликта интересов, требования к служебному поведени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Соблюдает Федеральный закон от 27.07.2006 № 152-ФЗ «О персональных данных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3. Соблюдает Федеральный закон от 25.12.2008 № 273-ФЗ «О противодействии коррупции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Соблюдает Закон Приморского края от 04.06.2007 № 82-КЗ «О муниципальной службе в Приморском крае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Соблюдает правила внутреннего трудового распорядка администрации Находки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Соблюдает Кодекс этики и служебного поведения муниципального служащего Находкинского городского окру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7. Уведомляет в письменной форме главу Находкинского городского округа   о личной заинтересованности при исполнении должностных обязанностей, которая приводит или может привести к конфликту интересов, принимает меры по предотвращению такого конфли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8. Уведомляет главу Находкинского городского округа в письменной форме обо всех случаях обращения к нему каких - либо лиц в целях склонения к совершению коррупционных правонарушений, незамедлительно в течение одного рабочего дн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 Исходя из функций и задач Управления ведущий специалист 2 разряда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исполнение отдельных государственных полномочий, которыми наделяются органы местного самоуправления в соответствии со статьей 2 Закона Приморского края от 30.09.2019 № 57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, а также лиц из числа детей-сирот и детей, оставшихся без попечения родителей, лиц, потерявших в период обучения обоих родителей или единственного родителя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9.1. Готовит проекты административных регламентов предоставления муниципальных услуг согласно компетенции управ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2. Исполняет должностные обязанности в соответствии с административным регламентом предоставления муниципальных услуг в пределах компетенции управ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3. Составляет служебные документы аналитического, делового и справочно-информационного характер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4. Осуществляет подготовку проектов нормативных правовых актов, предусмотренных федеральными, региональными, муниципальными нормативными правовыми актами, связанных с обеспечением и защитой прав ребёнк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5. Принимает участие в судах в качестве представителя истца (заявителя) по искам в защиту прав, свобод и законных интересов ребёнка или представителя органа местного самоуправления для дачи заключения по делу, а также в качестве представителя ответчика в случаях, предусмотренных законодательством, по доверенности, оформленной надлежащим образо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6. Проводит обследования условий жизни ребёнка и лица (лиц), претендующих на его воспитание, готовит заключения в суд по существу спора, связанного с воспитанием дет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7. Составляет акты обследования условий жизни ребёнка и лица (лиц), претендующих на его воспитание, а также основанного на них заключения при рассмотрении судом споров, связанных с воспитанием детей и осуществлением родительских пра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8. Осуществляет немедленное отобрание ребёнка у родителей (одного из них) или у других лиц, на попечении которых он находится, при непосредственной угрозе жизни ребёнка или его здоровью в порядке, установленно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9. Подготавливает заявление в суд о лишении родительских прав, ограничении в родительских прав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10. Содействует проведению экспертиз, назначаемых судом, включая экспертизу детско-родительских отношений в пределах компетенции управ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11. Осуществляет принудительное исполнение решений судов, в том числе связанных с отобранием ребёнка и передачей его другому лицу (лицам), в части своих полномоч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12. Принимает меры к устранению препятствий для общения ребёнка с родственниками в пределах своей компетен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13. Подготавливает материалы для установления обязательства родителей (одного из них) не препятствовать общению с ребёнком близких и его родствен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14. Подготавливает материалы для дачи разрешения на изменение имени и фамилии ребё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15. Подготавливает материалы для дачи указания относительно имени ребёнка и (или) фамилии (при разных фамилиях родителей) при государственной регистрации его рождения в случае отсутствия соглашения между родите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16. Подготавливает материалы для дачи согласия на установление отцовства в порядке и случаях, установленных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17. Подготавливает материалы для объявления несовершеннолетнего полностью дееспособным (эмансипированны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18. Подготавливает материалы для предъявления в суд требования о признании брака недействительным в случаях, если брак заключён с лицом, не достигшим брачного возраста, при отсутствии разрешения на заключение брака до достижения этим лицом брачного возраста, и участвует в судебном процес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19. Участвует в пределах своей компетенции в проведении индивидуальной профилактической работы с несовершеннолетними в случаях, установленных федеральны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20. Подготавливает материалы для дачи предварительного разрешения на обмен жилых помещений, находящихся в государственной или муниципальной собственности, в которых зарегистрированы и проживают несовершеннолет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21. Подготавливает материалы для дачи предварительного разрешения на передачу в собственность несовершеннолетним в возрасте до 14 лет жилых помещений, в которых проживают исключительно несовершеннолет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22. Подготавливает материалы для получения разрешения на раздел имущества несовершеннолетних и на пользование денежными средствами несовершеннолетне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23. Подготавливает материалы для заключения договоров доверительного управления имуществом несовершеннолетних в случаях, предусмотренных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24. Подготавливает материалы для получения разрешения на распоряжение средствами материнского капитала в пределах компетенции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25. Обеспечивает сохранность имущества (в том числе жилого помещения) детей-сирот и детей, оставшихся без попечения родителей, в соответствии с федеральны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9.26. Представляет интересы несовершеннолетнего при оформлении его имущественных прав в установленных законодательством случа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27. Подготавливает ответы на письма, обращения граждан, предприятий, организаций, учреждений по вопросам, входящим в компетенцию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28. Разрабатывает варианты решений для защиты прав и обеспечения интересов ребё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29.  Принимает участие по поручению начальника управления, заместителя главы администрации, курирующего деятельность управления, в работе межведомственных комиссий, заседаниях, собраниях, совеща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30. Консультирует обратившихся граждан в пределах своей компетен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31. Исполняет распоряжения начальника управления, связанные с исполнением законодательства об опеке и попечительстве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сновные права ведущего специалиста 2 разряда регулируются статьей 11           Закона № 25-ФЗ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Кроме того, для надлежащего исполнения должностных обязанностей, ведущий специалист 2 разряда также имеет право запрашивать в установленном порядке и бесплатно получать от государственных органов, общественных организаций, а также предприятий и организаций всех форм собственности, учреждений и граждан необходимые документы и информацию для исполнения своих должностных обязанностей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2 разряда несет ответственность в соответствии с законодательством о муниципальной службе, иными федеральными законами, нормативными правовыми актами Российской Федерации, а также законами Приморского края, нормативными правовыми актами Приморского края, Находкинского городского округа, Правилами внутреннего трудового распорядка администрации Находкинского городского округа, трудовым договором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53:00Z</dcterms:created>
  <dc:creator>NVasina</dc:creator>
  <dc:description/>
  <cp:keywords/>
  <dc:language>en-US</dc:language>
  <cp:lastModifiedBy>Васина Наталья Анатольевна</cp:lastModifiedBy>
  <cp:lastPrinted>2021-12-01T12:52:00Z</cp:lastPrinted>
  <dcterms:modified xsi:type="dcterms:W3CDTF">2024-01-14T23:56:00Z</dcterms:modified>
  <cp:revision>18</cp:revision>
  <dc:subject/>
  <dc:title>О прекращении действия трудового договора</dc:title>
</cp:coreProperties>
</file>