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106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>
          <w:rFonts w:eastAsia="Cambria" w:cs="Cambria" w:ascii="Cambria" w:hAnsi="Cambria"/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ПРИМЕРНАЯ ДОЛЖНОСТНАЯ ИНСТРУК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го специалиста 2 разряда управления опеки и попечительства администрации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1 Должность муниципальной службы – главного специалиста 2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главного специалиста 2 разряда управления опеки и попечительства администрации Находкинского городского округа (далее – главный специалист 2 разряда) относится к ведущей группе должностей муниципаль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 Главный специалист 2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Главный специалист 2 разряда подчиняется непосредственно начальнику упра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5. В период временного отсутствия главного специалиста 2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 В соответствии со статьей 6 Закона Приморского края от 04.06.2007              № 82-КЗ «О муниципальной службе в Приморском крае», на должность главного специалиста 2 разряда назначается лицо, имеющее высшее образование без предъявления требований к стажу работы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главного специалиста 2 разряда предъявляются следующие квалификационные требования к знаниям и умен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</w:t>
      </w:r>
      <w:r>
        <w:rPr/>
        <w:t xml:space="preserve"> </w:t>
      </w:r>
      <w:r>
        <w:rPr>
          <w:bCs/>
          <w:sz w:val="26"/>
          <w:szCs w:val="26"/>
        </w:rPr>
        <w:t xml:space="preserve">порядок работы со служебной информацией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публично выступать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spacing w:lineRule="auto" w:line="276"/>
        <w:ind w:left="4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Normal"/>
        <w:spacing w:lineRule="auto" w:line="276"/>
        <w:ind w:left="4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 Главный специалист 2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облюдает Федеральный закон от 27.07.2006 № 152-ФЗ «О персональных данны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Соблюдает Федеральный закон от 25.12.2008 № 273-ФЗ «О противодействии коррупции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правила внутреннего трудового распорядка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ого служащего Находкин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7. Уведомляет в письменной форме главу Находкинского городского округа   о личной заинтересованности при исполнении должностных обязанностей, которая приводит или может привести к конфликту интересов, принимает меры по предотвращению такого конфли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8. Уведомляет главу Находкинского городского округа в письменной форме обо всех случаях обращения к нему каких-либо лиц в целях склонения к совершению коррупционных правонарушений, незамедлительно в течение одного рабочего д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 Исходя из функций и задач Управления главный специалист 2 разряда 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. Готовит проекты административных регламентов предоставления муниципальных услуг согласно компетенции упра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. Исполняет должностные обязанности в соответствии с административным регламентом предоставления муниципальных услуг в пределах компетенции упра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. Составляет служебные документы аналитического, делового и справочно-информационного характер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4. Осуществляет подготовку проектов нормативных правовых актов, предусмотренных федеральными, региональными, муниципальными нормативными правовыми актами, связанных с обеспечением и защитой прав ребён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5. Принимает участие в судах в качестве представителя истца (заявителя) по искам в защиту прав, свобод и законных интересов ребёнка или представителя органа местного самоуправления для дачи заключения по делу, а также в качестве представителя ответчика в случаях, предусмотренных законодательством, по доверенности, оформленной надлежащим образ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6. Представляет законные интересы не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действующему законодательству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7. Осуществляет контроль за условиями содержания, воспитания и образования детей, находящихся на полном государственном обеспечении в образовательных организациях, медицинских организациях, организациях социального обслуживания и других аналогичных организация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8. Осуществляет выдачу в порядке, установленном действующим законодательством, согласия на перевод детей-сирот и детей, оставшихся без попечения родителей, из одной организации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15 лет, до получения ими общего образования.</w:t>
      </w:r>
    </w:p>
    <w:p>
      <w:pPr>
        <w:pStyle w:val="Normal"/>
        <w:autoSpaceDE w:val="false"/>
        <w:spacing w:lineRule="auto" w:line="360"/>
        <w:ind w:right="-285" w:firstLine="709"/>
        <w:jc w:val="both"/>
        <w:rPr/>
      </w:pPr>
      <w:r>
        <w:rPr>
          <w:sz w:val="26"/>
          <w:szCs w:val="26"/>
        </w:rPr>
        <w:t>3.9.9. Проводит обследования условий жизни детей в предусмотренных федеральным законодательством случая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10. Составляет акты обследования условий жизни ребёнка и лица (лиц), претендующих на его воспитание, а также основанного на них заключения при рассмотрении судом споров, связанных с воспитанием детей и осуществлением родительских пра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1. Составляет акт обследования условий жизни несовершеннолетнего гражданина и его семьи, в том числе акт о выявлении ребёнка, нуждающегося в помощи государ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2. Осуществляет немедленное отобрание ребёнка у родителей (одного из них) или у других лиц, на попечении которых он находится, при непосредственной угрозе жизни ребёнка или его здоровью в порядке, установленно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3. Организует взаимодействие с уполномоченными организациями, осуществляющими полномочия по выявлению несовершеннолетних, нуждающихся в установлении над ними опеки и попечи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4. Осуществляет ведение журнала первичного учёта детей, оставшихся без попечения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9.15. Осуществляет ведение учёта детей, нуждающихся в помощи государства, а также детей-сирот и детей, оставшихся без попечения родителе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6. Осуществляет полномочия органов опеки и попечительства по формированию, ведению и использованию государственного банка данных о детях, оставшихся без попечения родителей, в соответствии с федеральны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7. Направляет документированную информацию о ребёнке, оставшимся без попечения родителей, в соответствующий орган исполнительной власти Приморского края для учёта в региональном банке данных о детях, оставшихся без попечения родителей, организует его устройство в семью граждан Российской Федерации на территории Приморского края, и одновременного направления в соответствующий федеральный орган  исполнительной власти для учёта в Федеральном банке данных о детях, оставшихся без попечения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8. Подготавливает заявление в суд о лишении родительских прав, ограничении в родительских пра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9. Содействует проведению экспертиз, назначаемых судом, включая экспертизу детско-родительских отношений в пределах компетенции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0. Осуществляет принудительное исполнение решений судов, в том числе связанных с отобранием ребёнка и передачей его другому лицу (лицам), в части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1. Принимает меры к устранению препятствий для общения ребёнка с родственниками в пределах свое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2. Подготавливает материалы для установления обязательства родителей (одного из них) не препятствовать общению с ребёнком близких и его родстве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3. Подготавливает материалы для дачи разрешения на изменение имени и фамилии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4. Подготавливает материалы для дачи указания относительно имени ребёнка и (или) фамилии (при разных фамилиях родителей) при государственной регистрации его рождения в случае отсутствия соглашения между родителя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5. Подготавливает материалы для дачи предварительного разрешения на усыновление (удочерение) ребёнка, являющегося гражданином Российской Федерации и проживающего за пределами Российской Федерации.</w:t>
      </w:r>
    </w:p>
    <w:p>
      <w:pPr>
        <w:pStyle w:val="Normal"/>
        <w:autoSpaceDE w:val="false"/>
        <w:spacing w:lineRule="auto" w:line="360"/>
        <w:ind w:right="-285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9.26. Обеспечивает сохранность имущества (в том числе жилого помещения) детей-сирот и детей, оставшихся без попечения родителей, в соответствии с федеральны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9.27. Представляет интересы несовершеннолетнего при оформлении его имущественных прав в установленных законодательством случа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8. Подготавливает материалы для получения разрешения на раздельное проживание попечителей и их несовершеннолетних подопечных в соответствии с федеральны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9. Подготавливает ответы на письма, обращения граждан, предприятий, организаций, учреждений по вопросам, входящим в компетенцию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30. Разрабатывает варианты решений для защиты прав и обеспечения наилучших интересов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31. Принимает участие по поручению начальника управления, заместителя главы администрации, курирующего деятельность управления, в заседаниях, собраниях, совещ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32. Консультирует обратившихся граждан в пределах своей компетен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3. Исполняет распоряжения начальника управления, связанные с исполнением законодательства об опеке и попечительстве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 Основные права главного специалиста 2 разряда регулируются статьей 11           Закона № 25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главный специалист 2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2 разряда несет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8:00Z</dcterms:created>
  <dc:creator>NVasina</dc:creator>
  <dc:description/>
  <cp:keywords/>
  <dc:language>en-US</dc:language>
  <cp:lastModifiedBy>Васина Наталья Анатольевна</cp:lastModifiedBy>
  <cp:lastPrinted>2020-05-21T17:30:00Z</cp:lastPrinted>
  <dcterms:modified xsi:type="dcterms:W3CDTF">2024-01-17T02:56:00Z</dcterms:modified>
  <cp:revision>6</cp:revision>
  <dc:subject/>
  <dc:title>О прекращении действия трудового договора</dc:title>
</cp:coreProperties>
</file>