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решения о подготовке проекта внесения изменений в Правила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лепользования и застройки Находкин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31 Градостроитель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Находкинского городского округа сообщает о принятии решения о подготовке проекта внесения изменений в Правила землепользования и застройки Находкинского  городского округа (далее – Проек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ь подготовки Проекта - совершенствования порядка регулирования землепользования и застройки на территории Находкинского городского округа, отображения территорий, в границах которых предусматриваются требования к архитектурно-градостроительному облику объектов капитального строительства и включения требований к архитектурно-градостроительному облику объектов капитального строительства в градостроительный регла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овка Проекта осуществляется комиссией по подготовке проекта Правил землепользования и застройки Находкинского городского округа (далее – Комисс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 Комиссии: 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655"/>
      </w:tblGrid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аташ Д.М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 Находкинского городского округа, председатель комиссии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рсенков В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иректор муниципального казенного учреждения «Департамент архитектуры, градостроительства и землепользования города Находка», заместитель председателя комиссии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льпин С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меститель директора муниципального казенного учреждения «Департамент архитектуры, градостроительства и землепользования города Находка», заместитель председателя комиссии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вчук Т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чальник отдела планировки территории муниципального казенного учреждения «Департамент архитектуры, градостроительства и землепользования города Находка», секретарь комиссии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встратов В.Н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епутат Думы Находкинского городского округа (по согласованию)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онтьева Н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чальник отдела разрешительной документации управления градостроительства и рекламы администрации Находкинского городского округ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льченко А.И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епутат Думы Находкинского городского округа (по согласованию)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шикова Н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меститель директора муниципального казенного учреждения «Департамент архитектуры, градостроительства и землепользования города Находка»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зонтова И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чальник управления благоустройства администрации Находкинского городского округ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уратовская Н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меститель начальника муниципального казенного учреждения «Департамент по обеспечению деятельности администрации Находкинского городского округа в социальной сфер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21" w:hanging="7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Комиссии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7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миссия осуществляет свою деятельность в форме засе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 Заседания Комиссии проводятся по мере необходимости в течение периода е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уководство деятельностью Комиссии осуществляет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Заседания Комиссии в случае отсутствия председателя проводятся заместителем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утверждается главой Находкинского городского округа одновременно при утверждении персонального состав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Решения Комиссии принимаются простым большинством голосов от числа присутствующих на заседании членов комиссии путем открытого голосования.  При равенстве голосов   председатель   Комиссии,   а  в   случае,   отсутствия председателя, заместитель председателя Комиссии, имеют право решающего голо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ешения Комиссии оформляются протоколами, которые подписываются председательствующим на заседании и секретар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3. Последовательность градостроительного зо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зработка Проекта осуществляется в один эта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ка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редача Проекта на провер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верк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)Устранение замечаний по результатам проверки Проекта (при возникнов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рганизация и проведени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Устранение замечаний по Проекту  по результатам публичных слушаний (при возникнов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Направление главе Находкинского городского округа на у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Устранение замечаний при отклонении Проекта от утверждения и направление его на до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сроки проведения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готовке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дготовка проекта внесения изменений в Правила землепользования и застройки Находкинского городского округа осуществляется комиссией по подготовке проекта Правил землепользования и застройки Находкинского городского округа (далее – Исполнитель), в течение 20 дней с даты принятия решения о подготовке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 Передача Исполнителем разработанного Проекта на проверку в администрацию Находкинского городского округа осуществляется в течение 1 дня со дня окончания срока его раз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оверка представленного Проекта на соответствие требованиям технических регламентов, Генеральному плану Находкинского городского округа, схемам территориального планирования двух и более субъектов Российской Федерации, схеме территориального планирования Приморского кра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, осуществляется управления архитектуры, градостроительства и рекламы администрации Находкинского городского округа в соответствии с требованиями Градостроительного кодекса РФ, в течение 5 дней со дня передачи Исполнителем разработ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Устранение Исполнителем замечаний по результатам проверки (при возникновении) осуществляется в течение 3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рганизация и проведение публичных слушаний по Проекту  осуществляется в порядке, установленном Градостроительным кодексом РФ,  решением Думы Находкинского городского округа от 31.10.2018 №278-НПА  «О порядке организации и проведения публичных слушаний по вопросам градостроительной деятельности в Находкинском городском округе». Продолжительность публичных слушаний по проекту составляет не более одного месяца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После завершения публичных слушаний по Проекту   с   учетом   результатов   таких публичных слушаний  внесение  изменений в Проект,   при  возникновении замечаний, осуществляется Исполнителем в течение 3 дней с даты окончания слушаний, после чего Проект представляется главе Находкин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Утверждение Проекта главой Находкинского городского округа или принятие решения об отклонении Проекта и направлении его на доработку с указанием даты его повторного представления осуществляется в течение 10 дней после его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Устранение замечаний при направлении на доработку осуществляется Исполнителем в течение 5 дней со дня направления замечаний по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направления в Комиссию предложений  заинтересованных лиц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дложения физических и юридических заинтересованных лиц по Проекту могут быть представлены как в устной, так и в письменной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устной форме предложения принимаются от заинтересованных лиц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письменной форме предложения от заинтересованных лиц принимаются в приемной управления архитектуры, градостроительства и рекламы администрации Находкинского городского округа по адресу: города Находка, ул. Школьная, д.18, каб. 4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едложения, направляемые в письменной форме, должны быть адресованы на имя председателя Комиссии, а также должны иметь подпись, расшифровку подписи, указание точного адреса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3:35:00Z</dcterms:created>
  <dc:creator>Савчук Татьяна Владимировна</dc:creator>
  <dc:description/>
  <dc:language>en-US</dc:language>
  <cp:lastModifiedBy>Савчук Татьяна Владимировна</cp:lastModifiedBy>
  <cp:lastPrinted>2019-12-30T15:13:00Z</cp:lastPrinted>
  <dcterms:modified xsi:type="dcterms:W3CDTF">2023-12-17T23:35:00Z</dcterms:modified>
  <cp:revision>2</cp:revision>
  <dc:subject/>
  <dc:title/>
</cp:coreProperties>
</file>