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9</w:t>
      </w:r>
      <w:r>
        <w:rPr>
          <w:b/>
          <w:bCs/>
          <w:sz w:val="26"/>
          <w:szCs w:val="26"/>
        </w:rPr>
        <w:t>.01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6 челове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5 от 19.01.202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ов, рассмотренных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1. Документация по планировке территории и внесению изменений               в документации по планировке территории, утвержденные постановлениями администрации Находкинского городского округа от 24.05.2016 № 595, от 13.10.2016 № 1139, от 29.05.2017 № 607, от 04.12.2020 № 1278, в составе проекта планировки территории и проекта межевания территории, в целях строительства линейного объекта «Система водоснабжения производственно-перегрузочных комплексов         АО «Восточный Порт» от водозабора на реке Глинка (ППК-1, ППК-3)», начинающегося от земельного участка с кадастровым номером 25:31:000000:484, заканчивающегося на земельном участке с кадастровым номером 25:31:070002:3555, в городе Находке, в микрорайоне «поселок Врангель» </w:t>
      </w:r>
      <w:r>
        <w:rPr>
          <w:rFonts w:eastAsia="Calibri"/>
          <w:sz w:val="26"/>
          <w:szCs w:val="26"/>
          <w:lang w:eastAsia="en-US"/>
        </w:rPr>
        <w:t>(далее – Документац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мечания и предложения от участников публичных слушаний, постоянно проживающих на данной территории, в пределах которой проводятся публичные слушания: поступили во время проведения экспозиции ДПТ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оступили замечания от члена Комиссии: Паршиковой Н.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1. На учтенных земельных участках, на которых размещаются существующие и планируемые железнодорожные пути, автомобильные дороги регионального значения определить публичный сервитут для прохождения инженерных сетей водоснабжения, раздел данных земельных участков не предусматривать;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редусмотреть снятие с кадастрового учета земельных участков                с кадастровыми номерами 25:31:070002:2694, 25:31:070002:2696 и образование земельного участка под строительство водопровода из земель неразграниченной собственности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пределить публичный сервитут для доступа к планируемому водопроводу на учтенном многоконтурном земельном участке с кадастровым номером 25:31:070002:3698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рушений градостроительного законодательства не выявлено, правовы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лонения от утверждения документаций по планировке территории отсутствую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Учесть замечания, поступившие в ходе публичных слушаний                   по рассмотрению Документации, так как замечания соответствуют действующему законодательству</w:t>
      </w:r>
      <w:r>
        <w:rPr>
          <w:sz w:val="26"/>
          <w:szCs w:val="26"/>
        </w:rPr>
        <w:t xml:space="preserve"> в области градостроительной деятельности и требованиям технических регламент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55:00Z</dcterms:created>
  <dc:creator>DemoVersion</dc:creator>
  <dc:description/>
  <cp:keywords/>
  <dc:language>en-US</dc:language>
  <cp:lastModifiedBy>Бурбо Татьяна В.</cp:lastModifiedBy>
  <cp:lastPrinted>2024-01-11T10:20:00Z</cp:lastPrinted>
  <dcterms:modified xsi:type="dcterms:W3CDTF">2024-01-22T00:11:00Z</dcterms:modified>
  <cp:revision>34</cp:revision>
  <dc:subject/>
  <dc:title>Итоги</dc:title>
</cp:coreProperties>
</file>