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многоэтажная жилая застройки (высотная застройка) (2.6)»  в  отношении  земельного участка площадью 4739 кв.м с кадастровым номером 25:31:070001:9961, расположенного по адресу: Российская Федерация, Приморский край, город Находка, поселок Врангель, улица Беринга, дом 6, блок Б. Земельный участок расположен в границах территориальной зоны размещения объектов социального  и коммунально-бытового обслуживания (О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склад (6.9)» в отношении земельного участка площадью 6934 кв.м, образуемого в соответствии с документацией по планировке территории, утвержденной постановлением администрации Находкинского городского округа от 20.12.2011 №2294 «Об утверждении документации по планировке территории» (участок №37). Земельный участок расположен в границах территориальной зоны автомобильного транспорта (Т-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пищевая промышленность (6.4)» в отношении земельного участка площадью 10501 кв.м, находящегося примерно в 130 метрах на юго-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согласованного индивидуальному предпринимателю Шаплову Андрею Сергеевичу постановлением администрации Находкинского городского округа от 27.12.2023 №2704 «О предварительном согласовании индивидуальному предпринимателю Шаплову Андрею Сергеевичу предоставления земельного участка». Земельный участок расположен в границах территориальной зоны обслуживания объектов, необходимых для осуществления производственной и предпринимательской деятельности (О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2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2.02.2024 по 09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2.02.2024 до 10.00 часов 09.02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9.02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25:00Z</dcterms:created>
  <dc:creator>Савчук Татьяна Владимировна</dc:creator>
  <dc:description/>
  <dc:language>en-US</dc:language>
  <cp:lastModifiedBy>Савчук Татьяна Владимировна</cp:lastModifiedBy>
  <cp:lastPrinted>2023-11-21T15:10:00Z</cp:lastPrinted>
  <dcterms:modified xsi:type="dcterms:W3CDTF">2024-01-23T02:25:00Z</dcterms:modified>
  <cp:revision>2</cp:revision>
  <dc:subject/>
  <dc:title/>
</cp:coreProperties>
</file>