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6946" w:right="-24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left="5954" w:right="-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954" w:right="-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 Находк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0" w:name="P36"/>
      <w:bookmarkStart w:id="1" w:name="P36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храняемым законом ценностям при осуществ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лесного контрол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ходкинского городского округ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110C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0C00"/>
          <w:sz w:val="26"/>
          <w:szCs w:val="26"/>
          <w:lang w:eastAsia="ru-RU"/>
        </w:rPr>
        <w:t>1 . Анализ текущего состояния осуществления муниципального лесного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110C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0C00"/>
          <w:sz w:val="26"/>
          <w:szCs w:val="26"/>
          <w:lang w:eastAsia="ru-RU"/>
        </w:rPr>
        <w:t>контроля на территории Находкинского городского округа, описание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110C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0C00"/>
          <w:sz w:val="26"/>
          <w:szCs w:val="26"/>
          <w:lang w:eastAsia="ru-RU"/>
        </w:rPr>
        <w:t>текущего уровня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ов причинения вреда (ущерба) охраняемым законом ценностям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Текущее состояние осуществления муниципального лесного контроля на территории Находкинского городского округа складывается из количества и качества мероприятий, проведенных контрольным органом в 2024 г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леса, находящиеся в собственности Находкинского городского округа, не предоставлялись юридическим лицам, индивидуальным предпринимателям и физическим лицам в 2024 г. для одной или нескольких целей, предусмотренных статьей 25 Лесного кодекса Российской Федерации, мероприятия по муниципальному лесному контролю не осуществлялись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Настоящая программа профилактики  рисков причинения вреда (ущерба) охраняемым законом ценностям при осуществлении муниципального лесного контроля на территории находкинского городского округа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контролируемые лица) законодательства в сфере использования, охраны, защиты, воспроизводства лесов, и на решение таких проблем как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тсутствие понимания необходимости исполнения требований в сфере использования, охраны, защиты, воспроизводства лесов (контроля) у контролируемых лиц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достаточное информирование контролируемых лиц по вопросам соблюдения требований в сфере использования, охраны, защиты, воспроизводства лесов.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и и задачи реализации программы профилактик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Целью программы являетс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устранение условий, причин и факторов, способных привести к нарушению обязательных требований и (или) причинению вреда (ущерба) охраняемых законом ценностя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создание условий для доведения обязательных требований до контролируемых лиц, повышение информирования и о способах их соблюдения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обеспечение сохранности лесов находящихся в муниципальной собствен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разъяснение контролируемым лицам обязательных требова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Задачами программы профилактики являются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укрепление системы профилактики рисков путем активизации профилактической деятельности, осуществляемой в рамках муниципального лесного контроля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ыявление причин, факторов и условий, способствующих нарушениям требований в сфере использования, охраны, защиты, воспроизводства лесов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формирование одинакового понимания обязательных требований в сфере муниципального лесного контроля у всех контрольных лиц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повышение уровня правовой грамотности контролируемых лиц, в том числе путем обеспечения доступности информации об обязательных требованиях в сфере использования, охраны, защиты, воспроизводства лесов и необходимых мерах по их исполнению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 Срок реализации программы профилактики – 2025 год.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еречень профилактических мероприятий, сроки (периодичность) их провед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формы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(периодичность)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1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Актуализация и размещение в сети «Интернет» на официальном сайте Находкинского городского округа информации указанной в ч. 3 ст. 46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Размещение  соответствующих сведений в средствах массовой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  <w:t xml:space="preserve">Не позднее 5 рабочих дней с момента изменения действующего законодательства 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ind w:right="-108" w:firstLine="34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ind w:right="-108" w:firstLine="34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экологии и природопользования администрации Находкинского городского округа 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  <w:t>1. 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нсультирование контролируемых лиц и их представителей по вопросам, связанным с организацией и осуществлением муниципального лесного контроля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, по следующим вопросам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) компетенция контрольного органа; </w:t>
            </w:r>
          </w:p>
          <w:p>
            <w:pPr>
              <w:pStyle w:val="Normal"/>
              <w:spacing w:lineRule="auto" w:line="240" w:before="0" w:after="20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spacing w:lineRule="auto" w:line="240" w:before="0" w:after="20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) порядок осуществления профилактических, контрольных мероприятий, установленных Положением  о муниципальном лесном контроле; </w:t>
            </w:r>
          </w:p>
          <w:p>
            <w:pPr>
              <w:pStyle w:val="Normal"/>
              <w:spacing w:lineRule="auto" w:line="240" w:before="0" w:after="20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) применение мер ответственности за нарушение обязательных требований в сфере охраны окружающей сред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ановленных нормативными правовыми актами, требований документов, исполнение которых является необходимым в соответствии с законодательством Российской Федерации и исполнение решений, принимаемых по результатам контрольных мероприятий. 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по однотипным обращениям контролируемых лиц и их представителей осуществляется посредством размещения на официальном сайте Находкинского городского округа в сети «Интернет»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  <w:t>По запросу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экологии и природопользования администрации Находкинского городского округа </w:t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ind w:right="-108" w:firstLine="34"/>
              <w:contextualSpacing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  <w:t>Объявление и направление 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  <w:t xml:space="preserve">При принятии решения об объявлении предостережения контролируемому лицу  должностными лицами, уполномоченными на осуществление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униципального лесного контроля 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экологии и природопользования администрации Находкинского городского округа </w:t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ind w:right="-108" w:firstLine="34"/>
              <w:contextualSpacing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Russia;Times New Roman" w:ascii="Russia;Times New Roman" w:hAnsi="Russia;Times New Roman"/>
                <w:sz w:val="26"/>
                <w:szCs w:val="26"/>
                <w:shd w:fill="FFFFFF" w:val="clear"/>
                <w:lang w:eastAsia="ru-RU"/>
              </w:rPr>
              <w:t xml:space="preserve">3, 4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экологии и природопользования администрации Находкинского городского округ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44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44" w:after="2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Целевые показатели результативности и эффективности мероприятий программы профилактик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контролируемыми лицами вреда (ущерба) охраняемым законом ценностям, при проведении профилактических мероприят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 Показателями эффективности и результативности мероприятий программы профилактики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личество проведённых профилактических мероприятий (в том числе  публикации в СМИ, консультации и т.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объявленных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едостережений о недопустимости нарушений обязательных требований при осуществлении де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4.3. Ожидаемые результа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 профилактики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нижение количества выявленных нарушений обязательных требований в сфер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использования, охраны, защиты, воспроизводства ле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территории Находкинского городского округа при увеличении количества и качества проводимых профилактически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правосознания и правовой культуры контролируемых лиц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ussi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title">
    <w:name w:val="news-tit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132E1B0FFA9E9733D9741738824F4CB9280CC2EA0CEF8AEC7090733C60B6AE1DC51226A087C9367E13CFC44mBf6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1:00Z</dcterms:created>
  <dc:creator>Наталья Ковеза</dc:creator>
  <dc:description/>
  <dc:language>en-US</dc:language>
  <cp:lastModifiedBy>Пасюта Регина Игоревна</cp:lastModifiedBy>
  <cp:lastPrinted>2023-12-04T08:44:00Z</cp:lastPrinted>
  <dcterms:modified xsi:type="dcterms:W3CDTF">2024-10-01T06:01:00Z</dcterms:modified>
  <cp:revision>2</cp:revision>
  <dc:subject/>
  <dc:title/>
</cp:coreProperties>
</file>