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использования земельных участк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по подготовке проекта Правил землепользования и застройки Находкинского городского округа сообщает о назначении публичных слушаний по проекту решения о предоставлении разрешения на условно разрешенный вид использования  «магазины (4.4)» в отношении земельного участка площадью 866 кв.м, расположенного по адресу: Российская Федерация, край Приморский, Находкинский городской округ, город Находка, микрорайон «поселок Ливадия», улица Подгорная, земельный участок 6А, предварительно согласованного Семенову Александру Викторовичу постановлением администрации      Находкинского      городского     округа     от   11.09.2024      №2109 «О предварительном согласовании Семенову Александру Викторовичу предоставления земельного участ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 Текстовые материалы: проект решения о предоставлении разрешения на условно разрешенный вид использования земельного участка и объекта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Графические материалы: фрагменты карты градостроительного зонирования территории Находкинского городского округа с указанием местоположения рассматриваем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nakhodka-city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  Порядок проведения публичных слушаний по проекту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повещ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ачале публичных слушаний, опубликование оповещения в официальном 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 и  распространение на информационных стен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на условно разрешенный вид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Проведение экспозиции проек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Проведение собрания участников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 Подготовка и оформление протокола публичных слуш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Подготовка, оформление и обеспечение опубликования заключения о результатах публичных слушаний по проекту решения о предоставлении разрешения на условно разрешенный вид земельных участков в официаль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Срок проведения публичных слушаний по проекту: со дня оповещения жителей Находкинского городского округа об их проведении до дня опубликования заключения о результатах публичных слушаний не менее пятнадцати дней и не более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холл (1 этаж), дата открытия экспозиции проекта: 18.10.202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Срок проведения экспозиции проекта </w:t>
      </w:r>
      <w:r>
        <w:rPr>
          <w:rFonts w:cs="Times New Roman" w:ascii="Times New Roman" w:hAnsi="Times New Roman"/>
          <w:sz w:val="28"/>
          <w:szCs w:val="28"/>
        </w:rPr>
        <w:t>с 18.10.2024 по 25.10.202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, каб. 217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внесения участниками публичных слушаний предложений и замечаний, касающихся проекта определен с 18.10.2024 до 10.00 часов 15.10.2024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Дата, время проведения собрания участников публичных слушаний 25.10.2024, 11-00. Место проведения: г. Находка, ул. Школьная, д.18, каб. 204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10:00Z</dcterms:created>
  <dc:creator>Савчук Татьяна Владимировна</dc:creator>
  <dc:description/>
  <cp:keywords/>
  <dc:language>en-US</dc:language>
  <cp:lastModifiedBy>Савчук Татьяна Владимировна</cp:lastModifiedBy>
  <cp:lastPrinted>2024-07-15T09:16:00Z</cp:lastPrinted>
  <dcterms:modified xsi:type="dcterms:W3CDTF">2024-10-18T05:55:00Z</dcterms:modified>
  <cp:revision>3</cp:revision>
  <dc:subject/>
  <dc:title/>
</cp:coreProperties>
</file>