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«магазины (4.4)» в отношении земельного участка площадью 866 кв.м, расположенного по адресу: Российская Федерация, край Приморский, Находкинский городской округ, город Находка, микрорайон «поселок Ливадия», улица Подгорная, земельный участок 6А, предварительно согласованного Семенову Александру Викторовичу постановлением администрации Находкинского городского округа от 11.09.2024 №</w:t>
      </w:r>
      <w:r>
        <w:rPr>
          <w:lang w:val="ru-RU"/>
        </w:rPr>
        <w:t xml:space="preserve"> 2109 </w:t>
      </w:r>
      <w:r>
        <w:rPr/>
        <w:t>«О предварительном согласовании Семенову Александру Викторовичу предоставления земельного участка»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3655" distR="3365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182245</wp:posOffset>
                </wp:positionV>
                <wp:extent cx="163195" cy="2268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110</wp:posOffset>
            </wp:positionH>
            <wp:positionV relativeFrom="paragraph">
              <wp:posOffset>140335</wp:posOffset>
            </wp:positionV>
            <wp:extent cx="6152515" cy="45929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072120" cy="4180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8:00Z</dcterms:created>
  <dc:creator>Савчук Татьяна Владимировна</dc:creator>
  <dc:description/>
  <dc:language>en-US</dc:language>
  <cp:lastModifiedBy>Савчук Татьяна Владимировна</cp:lastModifiedBy>
  <cp:lastPrinted>2024-09-30T16:08:00Z</cp:lastPrinted>
  <dcterms:modified xsi:type="dcterms:W3CDTF">2024-09-30T06:08:00Z</dcterms:modified>
  <cp:revision>2</cp:revision>
  <dc:subject/>
  <dc:title/>
</cp:coreProperties>
</file>