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условно разрешенный вид использования «объекты дорожного сервиса (4.9.1)» в отношении  земельного участка площадью 5717 кв.м с кадастровым номером 25:31:070001:343, расположенного по адресу: местоположение установлено  Относительно  ориентира,  расположенного за  пределами  участка. Ориентир  дом. Участок находится примерно в 60 метрах по направлению на северо-восток от ориентира. Почтовый адрес  ориентира: край Приморский, город Находка, поселок Врангель, улица Невельского, дом 9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но разрешенный вид использования «трубопроводный транспорт (7.5)» и «обеспечение внутреннего правопорядка (8.3)» в отношении земельного участка площадью 8006 кв.м (:ЗУ1), образуемого в соответствии с документацией по планировке территории, утвержденной постановлением администрации Находкинского городского округа от 14.10.2024 №2310 «Об утверждении  документации по   внесению изменений в документацию по планировке территории, утвержденную постановлением администрации Находкинского городского округа от 06.11.2020 №118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9.10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29.10.2024 по 01.11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9.10.2024 до 10.00 часов 01.11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01.11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3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1-31T14:22:00Z</cp:lastPrinted>
  <dcterms:modified xsi:type="dcterms:W3CDTF">2024-10-20T23:10:00Z</dcterms:modified>
  <cp:revision>3</cp:revision>
  <dc:subject/>
  <dc:title/>
</cp:coreProperties>
</file>