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19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Style19"/>
        <w:ind w:right="-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есов в администрации Находкинского городского округа</w:t>
      </w:r>
    </w:p>
    <w:p>
      <w:pPr>
        <w:pStyle w:val="Style19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662"/>
      </w:tblGrid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ицкая Н.Г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аходкинского городского округа, председател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адиева Е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аходкинского городского округа – начальник управления образования администрации Находкинского городского округа, заместитель председателя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енко Е.В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 администрации Находкинского городского округа, секретарь Комиссии.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/>
        <w:t xml:space="preserve">Члены Комисс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662"/>
      </w:tblGrid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Н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муниципальной службы и кадров администрации Находкин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А.С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юридических дисциплин краевого государственного бюджетного профессионального образовательного учреждения «Находкинский государственный гуманитарно-политехнический колледж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М.В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Находкин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Н.П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отделения среднего профессионального образования филиала федерального государственного бюджетного  образовательного учреждения высшего  образования «Владивостокский государственный  университет» в г. Находке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31:00Z</dcterms:created>
  <dc:creator>DAlekseev</dc:creator>
  <dc:description/>
  <dc:language>en-US</dc:language>
  <cp:lastModifiedBy>Васина Наталья Анатольевна</cp:lastModifiedBy>
  <cp:lastPrinted>2024-09-27T10:12:00Z</cp:lastPrinted>
  <dcterms:modified xsi:type="dcterms:W3CDTF">2024-10-01T23:32:00Z</dcterms:modified>
  <cp:revision>3</cp:revision>
  <dc:subject/>
  <dc:title>ПРОЕКТ ПОСТАНОВЛЕНИЯ</dc:title>
</cp:coreProperties>
</file>