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1. Предоставить или отказать в предоставлении разрешения на условно разрешенный вид использования « «трубопроводный транспорт (7.5)» и «обеспечение внутреннего правопорядка (8.3)» в отношении земельного участка площадью 8006 кв.м (:ЗУ1), образуемого в соответствии с документацией по планировке территории, утвержденной постановлением администрации Находкинского городского округа от 14.10.2024 №2310 «Об утверждении  документации по   внесению изменений в документацию по планировке территории, утвержденную постановлением администрации Находкинского городского округа от 06.11.2020 №1181»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ых участков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 8006 кв.м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86995</wp:posOffset>
                </wp:positionV>
                <wp:extent cx="999490" cy="1922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59500" cy="3416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площадью 8006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площадью 8006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3150" cy="3441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3:00Z</dcterms:created>
  <dc:creator>Савчук Татьяна Владимировна</dc:creator>
  <dc:description/>
  <dc:language>en-US</dc:language>
  <cp:lastModifiedBy>Савчук Татьяна Владимировна</cp:lastModifiedBy>
  <cp:lastPrinted>2024-02-12T09:56:00Z</cp:lastPrinted>
  <dcterms:modified xsi:type="dcterms:W3CDTF">2024-10-18T00:53:00Z</dcterms:modified>
  <cp:revision>2</cp:revision>
  <dc:subject/>
  <dc:title/>
</cp:coreProperties>
</file>