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5.10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3 от 25.10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«магазины (4.4)» в отношении земельного участка площадью 866 кв.м, расположенного по адресу: Российская Федерация, край Приморский, Находкинский городской округ, город Находка, микрорайон «поселок Ливадия», улица Подгорная, земельный участок 6А, предварительно согласованного Семенову Александру Викторовичу, согласно  постановлению администрации Находкинского городского округа  от 11.09.2024      №2109 «О предварительном согласовании Семенову Александру Викторовичу предоставления земельного участка»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 866 кв.м, расположенного по адресу: Российская Федерация, край Приморский, Находкинский городской округ, город Находка, микрорайон «поселок Ливадия», улица Подгорная, земельный участок 6А, предварительно согласованного Семенову Александру Викторовичу, согласно  постановлению администрации Находкинского городского округа  от 11.09.2024      №2109 «О предварительном согласовании Семенову Александру Викторовичу предоставления земельного участка», с условно разрешенным видом использования «магазины (4.4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9:00Z</dcterms:created>
  <dc:creator>DemoVersion</dc:creator>
  <dc:description/>
  <dc:language>en-US</dc:language>
  <cp:lastModifiedBy>Савчук Татьяна Владимировна</cp:lastModifiedBy>
  <cp:lastPrinted>2024-10-29T10:39:00Z</cp:lastPrinted>
  <dcterms:modified xsi:type="dcterms:W3CDTF">2024-10-29T00:39:00Z</dcterms:modified>
  <cp:revision>2</cp:revision>
  <dc:subject/>
  <dc:title>Итоги</dc:title>
</cp:coreProperties>
</file>