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й по планировке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08.11.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6 от 08.11.202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кументация по планировке территории и внесению изменений в документацию по планировке территории, утвержденную постановлением администрации Находкинского городского округа от 10.10.2018 № 1764 «Об утверждении документации по планировке территории», для размещения линейного объекта «Железнодорожный путь необщего пользования Путь № 1а (погрузочно-выгрузочный), начинающийся от стрелочного перевода № 11, заканчивающийся стрелочным переводом № 12 в границах земельного участка с кадастровым номером 25:31:010201:316, в городе Находке», в составе проекта планировки территории и проекта межевания территории (далее – Документац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замечаний и предложения от иных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мечания поступили от Комисс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вязи с тем, что запрос о предоставлении сведений, содержащихся               в государственной информационной системе Приморского края «Региональной информационной системе обеспечения градостроительной деятельности Приморского края» (РИСОГД ПК), по всем разделам выполнен в отношении земельного участка        с кадастровым номером 25:31:010201:316, полученные сведения из РИСОГД ПК недостаточны для выполнения документации по планировке территории (далее - ДПТ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ить сведения из РИСОГД ПК (в том числе, план градостроительных регламентов) согласно схеме границ территории для подготовки ДПТ (приложения     к постановлению администрации Находкинского городского округа от 02.09.2024        № 2067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едоставленные Технические отчеты по инженерно-геодезическим изысканиям, инженерно-геологическим изысканиям, инженерно-гидрометеорологическим изысканиям, инженерно-экологическим изысканиям выполнены для подготовки проектной документации. Представить Технические отчеты по инженерным изысканиям для подготовки ДП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</w:t>
        <w:tab/>
        <w:t>Технические отчеты по инженерно-геодезическим изысканиям, инженерно-геологическим изысканиям, инженерно-гидрометеорологическим изысканиям, инженерно-экологическим изысканиям для подготовки проектной документации выполнить согласно схеме границ территории для подготовки ДПТ (приложения к постановлению администрации Находкинского городского округа      от 02.09.2024 № 2067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 всех чертежах на большей части территории з/у с кадастровым номером 25:31:010201:316 отсутствует топографическая съем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раницы территории, в отношении которой разрабатывается ДПТ линейных объектов, не соответствуют утвержденной схеме границ территории для подготовки документации по планировке территории и внесению изменений в документацию     по планировке территории (приложение к постановлению администрации Находкинского городского округа от 02.09.2024 № 2067). Выполнить ДПТ согласно утвержденной схеме границ территор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Штамп плана градостроительных регламентов, размещать только на листе «Схема использования территории в период подготовки проекта планировк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условные обозначения внести: границы территориальных зон, границы существующих земельных участков, границы образуемых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азмеры шрифтов привести к единообразию для обеспечения читаемости чертеж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бозначения границ территории, в отношении которой разрабатывается ДПТ, отображенные на чертежах, не соответствуют условным обозначения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Нумерация чертежей отображена некоррект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На территории морского порта не отображать береговую полосу моря – 20 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Основная часть проекта планировки территории. Графическая час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Чертеж красных ли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1. Чертеж красных линий отсутствует. Выполнить Чертеж красных линий    с отображением информации, указанной в пункте 12 части III Постановления Правительства РФ от 12.05.2017 № 564 (в редакции от 28.11.2023)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 (далее – Постановление № 564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Чертёж границ зон планируемого размещения линейных объе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1. </w:t>
        <w:tab/>
        <w:t>Уточнить местоположение планируемого ж/д пути необщего пользования (далее – ж/д путь) и границы зон планируемого размещения линейного объекта с учето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полосы отвода ж/д пути согласно Приказу Минтранса РФ      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наложения оси ж/д пути на существующую опору ВЛЭП 0,4        в месте пересечения ж/д пути и существующей ВЛЭП 0,4 к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я минимальных расстояний по горизонтали (в свету)                       от существующих подземных инженерных сетей (водоснабжения, водоотведения)     до оси крайнего пути железных дорог согласно пункту 12.35 СП 42.13330.2016 «СНиП 2.07.01-89* Градостроительство. Планировка и застройка городских и сельских поселений» (далее – СП 42), а также от планируемых сетей водоотвед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необходимости переноса существующих сетей, предусмотреть границы зон планируемого размещения линейных объектов, подлежащих реконструкции в связи с изменением их местоположения (водоснабжения, водоотведения, электроснабжения), на Чертеже границ зон планируемого размещения линейных объектов, подлежащих реконструкции в связи    с изменением их местопо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 Чертёж границ зон планируемого размещения линейных объектов, подлежащих реконструкции в связи с изменением их местопо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1.</w:t>
        <w:tab/>
        <w:t>Чертеж границ зон планируемого размещения линейных объектов, подлежащих реконструкции в связи с изменением их местоположения отсутствует. См. замечание 1 Чертежа границ зон планируемого размещения линейных объе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Материалы по обоснованию проекта планировки территории. Графическая часть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Cхема расположения элементов планировочной структур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1.</w:t>
        <w:tab/>
        <w:t>Не указан элемент планировочной структуры (далее – ЭПС) - райо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Схема использования территории в период подготовки проекта планиров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2. 1. </w:t>
        <w:tab/>
        <w:t>Некорректно указан ЭПС - райо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2.</w:t>
        <w:tab/>
        <w:t xml:space="preserve">Согласно пункту 20 части IV Постановления № 564 отобразить информаци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земельных участках (далее - з/у), учтенных в ЕГРН. Представить информацию в табличной форм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тнесении к определенной категории земель в границах территории, в отношении которой осуществляется подготовка проекта планиров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уры существующих сохраняемых объектов капитального строительства (далее – ОКС), а также подлежащих сносу и (или) демонтажу и не подлежащих реконструкции линейных объе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 Схема организации улично-дорожной сети и движения транспор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3.1. </w:t>
        <w:tab/>
        <w:t>Выполнить чертеж согласно пункту 21 части IV Постановления    № 564 с учетом отображения подъездных путей и путей пешеходного движения                   на планируемой территор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2.</w:t>
        <w:tab/>
        <w:t>Некорректно указан ЭПС - райо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4. Схема вертикальной планировки территории, инженерной подготовки и инженерной защиты территор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4.1. </w:t>
        <w:tab/>
        <w:t>Выполнить чертеж согласно пункту 22 части IV Постановления    № 564 с учетом отображения подъездных путей и путей пешеходного движения                    на планируемой территор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4.2.</w:t>
        <w:tab/>
        <w:t>Некорректно указан ЭПС - райо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4.3.</w:t>
        <w:tab/>
        <w:t>Некорректно указаны фактические и проектные отметки поперечного профиля Тип 1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5. Схема границ зон с особыми условиями использования территорий (далее – ЗОУИТ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5.1. </w:t>
        <w:tab/>
        <w:t>В условных обозначениях некорректно указана зона санитарной охраны водовода («охранная зона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5.2.</w:t>
        <w:tab/>
        <w:t>В условных обозначениях отсутствуют границы ЗОУИТ, отображенные на чертеже пунктирной линией черного цв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5.3.</w:t>
        <w:tab/>
        <w:t xml:space="preserve">В условных обозначениях некорректно указаны «Границы зоны                с особыми условиями использования территории, устанавливаемые для реконструируемого и планируемого к размещению железнодорожного пути необщего пользования». Реконструируемый ж/д путь отсутствует. На чертеже данные границы ЗОУИТ не отображен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5.4.</w:t>
        <w:tab/>
        <w:t>В условных обозначениях отобразить прибрежную защитную полосу моря – 50 м, водоохранную зону моря – 500 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6.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6.1. </w:t>
        <w:tab/>
        <w:t>Данный чертеж отсутствует. Согласно Карте территорий, подверженных риску возникновения чрезвычайных ситуаций природного и техногенного характера (город Находка) Генерального плана НГО, территория подготовки ДПТ попадает в зону возможной ЧС, связанной с взрывами и пожарами, и частично относится к территориям, подверженным риску возникновения чрезвычайных ситуаций техногенного характера потенциально взрывоопасного объекта. Выполнить чертеж согласно пункту 25 части IV Постановления № 564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7. Схема конструктивных и планировочных реш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7.1. </w:t>
        <w:tab/>
        <w:t>Некорректно указан ЭПС - райо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Материалы по обоснованию проекта планировки территории. 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</w:t>
        <w:tab/>
        <w:t>Обоснование определения границ зон планируемого размещения линейного объекта определено некорректно. Согласно пункту 7 Приказа Минтранс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 минимальная ширина полосы отвода ж/д пути          - 24 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</w:t>
        <w:tab/>
        <w:t>Ошибочно указан з/у с кадастровым № 25:31:010201:153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Основная часть проекта межевания территории. Графическая часть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 Чертёж межевания территор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1. 1. </w:t>
        <w:tab/>
        <w:t xml:space="preserve">Выполнить чертеж согласно пункту 34 части V Постановления     № 564. На чертеже отобразить границы существующих и планируемых элементов планировочной структуры, красные линии существующие, устанавливаемые, отменяемые, границы существующих и образуемых з/у, условные номера образуемых з/у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2.</w:t>
        <w:tab/>
        <w:t>Отсутствует условное обозначение отображенной на чертеже пунктирной линии белого цв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 3.</w:t>
        <w:tab/>
        <w:t>Таблица «Перечень существующих земельных участков, для которых предусмотрено изменение вида разрешенного использования» не требуется. Информация о з/у с кадастровым номером 25:31:010201:316 как о существующем з/у - некорректная, так как путем перераспределения данного з/у с землями неразграниченной государственной собственности образуется новый з/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4.</w:t>
        <w:tab/>
        <w:t>Таблицу «Перечень существующих земельных участков, для которых предусмотрено изменение вида разрешенного использования» заменить       на таблицу «Перечень и сведения об образуемых земельных участках, в том числе возможные способы их образования». В таблице отобрази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словные номера образуемых з/у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образуемых з/у, адресная привязка образуемых з/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ощади образуемых з/у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ы образования образуемых з/у, этапы образования, в том числе изменение видов разрешенного использования существующих з/у, из которых образуются новые з/у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ы разрешенного использования образуемых з/у с указанием пункта и статьи Правил землепользования и застройки Находкинского городского округа (далее – ПЗЗ НГО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раф таблицы принять в соответствии с отображаемой информаци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5.</w:t>
        <w:tab/>
        <w:t>Отобразить линии отступа от границ з/у со стороны красных линий и от границ з/у в целях определения мест допустимого размещения зданий, строений, сооружений согласно ПЗЗ НГ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сновная часть проекта межевания территории. Текстовая час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. </w:t>
        <w:tab/>
        <w:t>В таблице 1, пункте б) некорректно указан кадастровый номер 25:31:010201:316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2.</w:t>
        <w:tab/>
        <w:t>Таблицу 1 «Перечень и сведения об образуемых земельных участках,      в том числе возможные способы их образования» доработать с отображением информации: условные номера образуемых з/у; назначение образуемых з/у, адресная привязка образуемых з/у; площади образуемых з/у; способы образования образуемых з/у, этапы образования, в том числе изменение видов разрешенного использования существующих з/у, из которых образуются новые з/у; виды разрешенного использования образуемых з/у с указанием пункта и статьи ПЗЗ НГО; номера характерных точек образуемых з/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раф принять в соответствии с отображаемой информаци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3.</w:t>
        <w:tab/>
        <w:t>Таблица «Перечень существующих земельных участков, для которых предусмотрено изменение вида разрешенного использования» не требуется. Информация о з/у с кадастровым номером 25:31:010201:316 как о существующем з/у - некорректная, т.к. путем перераспределения данного з/у с землями неразграниченной государственной собственности образуется новый з/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Материалы по обоснованию проекта межевания территории. Графическая час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1. </w:t>
        <w:tab/>
        <w:t>Согласно пункту 36 части V Постановления № 564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ить информацию о границах публичных сервитутов (установленных или подлежащих установлению в соответствии с законодательством Российской Федерации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ить информацию о границах ЗОУИТ (установленных в соответствии        с законодательством Российской Федерации или подлежащих установлению, изменению в связи с размещением линейных объектов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образить информацию о местоположении существующих объектов капитального строительств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информацию о существующих з/у и ОКС в табличной фор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2. Информация о публичном сервитуте в условных обозначениях некорректная. Публичный сервитут не является ЗОУИ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Материалы по обоснованию проекта межевания территории. 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1. </w:t>
        <w:tab/>
        <w:t xml:space="preserve">Последний абзац пункта а) о не распространении действия градостроительного регламента - некорректны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регламент действует на образуемом з/у :ЗУ1 в части видов разрешенного использования: производственная деятельность (6.0); склад (6.9); железнодорожный транспорт (7.1) согласно ПЗЗ НГ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честь замечания, поступившие в ходе публичных слушаний                      по рассмотрению Документации, так как замечания соответствуют действующему законодательству в области градостроительной деятельности и требованиям технических регламентов, и направить Документацию на доработк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1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4-11-13T14:11:00Z</cp:lastPrinted>
  <dcterms:modified xsi:type="dcterms:W3CDTF">2024-11-13T04:45:00Z</dcterms:modified>
  <cp:revision>22</cp:revision>
  <dc:subject/>
  <dc:title/>
</cp:coreProperties>
</file>