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                    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ке территории, ограниченной территорией садоводческого некоммерческого товарищества «Рыбак» в городе Находке, в составе проекта планировки территории и 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.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межевания территории. 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9.11.202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9.11.2024г. по 06.12.202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9.11.2024г. по 06.12.2024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12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2-11-14T15:24:00Z</cp:lastPrinted>
  <dcterms:modified xsi:type="dcterms:W3CDTF">2024-11-14T08:02:00Z</dcterms:modified>
  <cp:revision>44</cp:revision>
  <dc:subject/>
  <dc:title/>
</cp:coreProperties>
</file>