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туристическое обслуживание (5.2.1)» в отношении земельного участка площадью 1097 кв.м с кадастровым номером 25:31:010302:1138, расположенного по адресу: местоположение   установлено относительно ориентира, расположенного в границах участка. Почтовый адрес ориентира: Приморский край,  город Находка, улица Золотая,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амбулаторно-поликлиническое обслуживание (3.4.1)» в отношении земельного участка площадью 542 кв.м с кадастровым номером 25:31:010404:7900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Комсомольская, дом 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словно разрешенный вид использования «многоэтажная жилая застройки (высотная застройка) (2.6)»  в  отношении  земельного участка площадью 28662 кв.м с кадастровым номером 25:31:010211:12621,  расположенного по адресу 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80 метров по направлению на юго-восток от  ориентира. Почтовый адрес ориентира:   Приморский край,   Находкинский городской  округ, город  Находка, улица Красноармейская, 3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онтурный земельный участок расположен  в границах территориальной зоны делового, общественного и коммерческого назначения (О-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словно разрешенный вид использования «многоэтажная жилая застройки (высотная застройка) (2.6)»  в  отношении  земельного участка площадью 12497 кв.м с кадастровым номером 25:31:010211:1925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350 метров по направлению на северо-восток от ориентира. Почтовый адрес ориентира: край Приморский, город    Находка,    улица  Советская,  дом 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 в границах территориальной зоны делового, общественного и коммерческого назначения (О-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8.1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08.11.2024 по 15.1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8.11.2024 до 10.00 часов 15.11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5.11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20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0-15T10:20:00Z</cp:lastPrinted>
  <dcterms:modified xsi:type="dcterms:W3CDTF">2024-10-29T06:23:00Z</dcterms:modified>
  <cp:revision>4</cp:revision>
  <dc:subject/>
  <dc:title/>
</cp:coreProperties>
</file>