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лощадью 1035 кв.м с кадастровым номером 25:31:010206:4653, расположенном по адресу:   местоположение   установлено  относительно  ориентира, расположенного за пределами  участка. Ориентир жилой дом. Участок находится примерно в 135 метрах по     направлению    на    юго-восток    от   ориентира.   Почтовый    адрес   ориентира: Приморский край, город   Находка, улица Щорса, дом 30,  в части  уменьшения минимального отступа от границ земельного участка с северной стороны с 5 метров до 4 метров (точки 2, 6),  с 5 метров до 3,5 метров (точка 5), с 5 метров до 4,5 метров (точка 7), в соответствии со схемой (приложение к проек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  Схема расположения земельного участк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Фрагмент чертежа градостроительного плана земельного учас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6"/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Проведение собрания участников публичных слушаний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8.11.20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 xml:space="preserve">с 08.11.2024 по 15.11.2024. </w:t>
      </w: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 08.11.2024 до 10.00 часов 15.11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5.11.2024, 11-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. </w:t>
      </w:r>
    </w:p>
    <w:sectPr>
      <w:type w:val="nextPage"/>
      <w:pgSz w:w="11906" w:h="16838"/>
      <w:pgMar w:left="709" w:right="707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49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4-05T09:00:00Z</cp:lastPrinted>
  <dcterms:modified xsi:type="dcterms:W3CDTF">2024-10-29T06:25:00Z</dcterms:modified>
  <cp:revision>3</cp:revision>
  <dc:subject/>
  <dc:title/>
</cp:coreProperties>
</file>