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01</w:t>
      </w:r>
      <w:r>
        <w:rPr>
          <w:b/>
          <w:bCs/>
          <w:sz w:val="26"/>
          <w:szCs w:val="26"/>
        </w:rPr>
        <w:t>.1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4 от 01.1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>использования «трубопроводный транспорт (7.5)» и «обеспечение внутреннего правопорядка (8.3)» в отношении земельного участка площадью 8006 кв.м (:ЗУ1), образуемого в соответствии с документацией по планировке территории, утвержденной постановлением администрации Находкинского городского округа от 14.10.2024 №2310 «Об утверждении  документации по внесению изменений в документацию по планировке территории, утвержденную постановлением администрации Находкинского городского округа от 06.11.2020 №1181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>использования «объекты дорожного сервиса (4.9.1)» в отношении  земельного участка площадью 5717 кв.м с кадастровым номером 25:31:070001:343, расположенного по адресу: местоположение установлено  Относительно  ориентира,  расположенного за  пределами  участка. Ориентир  дом. Участок находится примерно в 60 метрах по направлению на северо-восток от ориентира. Почтовый адрес  ориентира: край Приморский, город Находка, поселок Врангель, улица Невельского, дом 9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 Считать возможным использование земельного участка с видом разрешенного использования «трубопроводный транспорт (7.5)» и «обеспечение внутреннего правопорядка (8.3)» в отношении земельного участка площадью 8006 кв.м (:ЗУ1), образуемого в соответствии с документацией по планировке территории, утвержденной постановлением администрации Находкинского городского округа от 14.10.2024 №2310 «Об утверждении  документации по   внесению изменений в документацию по планировке территории, утвержденную постановлением администрации Находкинского городского округа от 06.11.2020 №118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возможным использование земельного участка с видом разрешенного использования «объекты дорожного сервиса (4.9.1)» в отношении  земельного участка площадью 5717 кв.м с кадастровым номером 25:31:070001:343, расположенного по адресу: местоположение установлено  Относительно  ориентира,  расположенного за  пределами  участка. Ориентир  дом. Участок находится примерно в 60 метрах по направлению на северо-восток от ориентира. Почтовый адрес  ориентира: край Приморский, город Находка, поселок Врангель, улица Невельского, дом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03:00Z</dcterms:created>
  <dc:creator>DemoVersion</dc:creator>
  <dc:description/>
  <dc:language>en-US</dc:language>
  <cp:lastModifiedBy>Шалуева Ирина В.</cp:lastModifiedBy>
  <cp:lastPrinted>2024-11-02T11:05:00Z</cp:lastPrinted>
  <dcterms:modified xsi:type="dcterms:W3CDTF">2024-11-02T01:23:00Z</dcterms:modified>
  <cp:revision>4</cp:revision>
  <dc:subject/>
  <dc:title>Итоги</dc:title>
</cp:coreProperties>
</file>