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документаций по планировке территор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06</w:t>
      </w:r>
      <w:r>
        <w:rPr>
          <w:b/>
          <w:bCs/>
          <w:sz w:val="26"/>
          <w:szCs w:val="26"/>
        </w:rPr>
        <w:t>.12.202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5 челове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от 06.12.2024 № 1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1. Документация по планировке территории, ограниченной территорией садоводческого некоммерческого товарищества «Рыбак» в городе Находке, в составе проекта планировки территории и проекта межевания территории (далее – Документаци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территории, в пределах которой проводятся публичные слушания:           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и замечания в письменном виде от отдела экологии и природопользования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в представленную документацию по планировке территории,             в составе проекта планировки территории и проекта межевания территории, ограниченной территорией СНТ «Рыбак» в городе Находке отдел экологии и природопользования сообщает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читывая тот факт, что часть территории СНТ находится в границах второго и третьего поясов зоны санитарной охраны (ЗСО) галерейного водозабора «Душкинский» на данной территории запрещена всякая деятельность, связанная         с нарушением почвенного покрова (бурение новых скважин, новое строительство и    т. п.) без согласования с центром государственного санитарно -эпидемиологического надзора, а также запрещено применение удобрений и ядохимикатов что является повсеместной практикой в садоводческих хозяйствах. Целью создания ЗСО является охрана как добываемой воды, так и самого водоисточника (скважины, подземного водоносного горизонта, водоема), от случайного или умышленного загрязнения посторонними вредоносными примесями. Законодательные требования                        к организации и эксплуатации ЗСО подземных источников водоснабжения определяет СанПиН 2.1.4.1110-02 «Зоны санитарной охраны источников водоснабжения и водопроводов питьевого назначения». Требования СанПиН 2.1.4.1110-02 обязательны к исполнению любой организацией и гражданами, осуществляющими проектирование, строительство, эксплуатацию водозаборных сооружений и уз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 соответствии с ст. 65 «Водный кодекс Российской Федерации»                   от 03.06.2006 N 74-ФЗ в границах водоохранных зон (ВОЗ) и прибрежных защитных полос (ПЗП) действуют свои правила использования территории. На всем протяжении ВОЗ нельзя использовать агрохимикаты, пестициды и сточные воды для повышения плодородия почв, размещать АЗС и склады горюче-смазочных материалов, совершать любые захоронения, разведывать и добывать полезные ископаемые, ездить                 по необорудованной дороге и оставлять транспорт на паркингах, сбрасывать сточные и дренажные воды, осуществлять мойку транспортных средств и др. Дополнительно   к этому в границах ПЗП нельзя распахивать земли, размещать отвалы размываемых грунтов и пасти ск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ежду тем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      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чики с ст. 16.1. 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       до момента их оборудования такими сооружениями и (или) подключения к системам, указанным в пункте 1 части 16 статьи 65 Водного кодекса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                        в окружающую сре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днако все дождевые, талые, инфильтрационные, поливомоечные и дренажные воды, собираемые с земель, предназначенных под общее использование, должны быть заведены на сооружения, предотвращающие загрязнение водных объектов         от загрязнения, засорения, заиления и истощения, такие как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сооружения и системы для отведения (сброса) сточных вод                              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     с требованиями законодательства в области охраны окружающей среды и Водного кодек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ные решения по отводу линевых вод с территории по уклонам дорог и площадок на понижение рельефа в сторону существующего поверхностного стока    от территории СНТ без организации водоотводящих ливневых систем, установки очистных сооружений и получения в установленном порядке Решения                           о предоставлении водного объекта в пользование недопусти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В отношении водоема, расположенного на землях СНТ, и формируемых      на нем земельных участков, а именно, земельных участков с кадастровыми номерами 25:31:040401:905 и 25:31:000000:74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102 ЗК РФ (действующей редакции) землями водного фонда являются земли, на которых находятся поверхностные водные объекты. Если водные объекты полностью находятся в пределах земель сельскохозяйственного назначения и (или) земель других категорий, такие земли не относятся к землям водного фон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4 ст. 1 ВК РФ водный объект - это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. 3 ч. 2 ст. 5 ВК РФ перечислен исчерпывающий перечень водоемов,             а именно: озера, пруды, обводненные карьеры, водохранилища, боло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чные определения водоема и пруда приведены в ГОСТ 19179-73 "Гидрология суши. Термины и определения" (введен в действие постановлением Государственного комитета стандартов Совета Министров СССР от 29 октября 1973 г. N 2394) (далее - ГОСТ 19179-73), согласно которому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оем - это водный объект в углублении суши, характеризующийся замедленным движением или полным его отсутствием (п. 18 ГОСТ 19179-73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уд - это мелководное водохранилище площадью не более одного квадратного километра (п. 178 ГОСТ19179-73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п. 1-4 ст. 8 ВК РФ водные объекты находятся в собственности Российской Федерации (федеральной собственности), за исключением случаев, установленных частью 2 настоящей стать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уд, обводненный карьер, расположенные в границах земельного участка, принадлежащего на праве собственности субъекту Российской Федерации, муниципальному образованию, физическому лицу, юридическому лицу, находятся соответственно в собственности субъекта Российской Федерации, муниципального образования, физического лица, юридического лица, если иное не установлено федеральными закон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Российской Федерации, субъекта Российской Федерации, муниципального образования, физического лица, юридического лица на пруд, обводненный карьер прекращается одновременно с прекращением права собственности на соответствующий земельный участок, в границах которого расположены такие водные объек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уд, обводненный карьер, указанные в части 3 настоящей статьи, могут отчуждаться в соответствии с гражданским законодательством и земе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отчуждение таких водных объектов без отчуждения земельных участков, в границах которых они расположены. Данные земельные участки разделу не подлежат, если в результате такого раздела требуется раздел пруда, обводненного карьера (п. 4 ст. 8 ВК РФ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и замечания от Комиссии: Паршиковой Н.А., Кульпина С.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Для образуемых земельных участков, расположенных в красных линиях планируемой автомобильной дороги регионального значения Владивосток – Находка, установить вид разрешенного использования «земельные участки (территории) общего пользования (12.0)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 Для водовода, размещенного в границах СНТ «Рыбак», с уточненным местоположением, определить санитарно-защитную полосу размером 50 м, согласно Постановления Главного государственного санитарного врача РФ от 14.03.2002        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 (с изм. от 25.09.2014) (вместе с «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», утв. Главным государственным санитарным врачом РФ 26.02.2002) (Зарегистрировано в Минюсте РФ 24.04.2002 N 3399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земельного участка с условным номером зу:168, размещенного на водосборе, недопустимо. Не предусматривать образование и размещение данного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 учетом поступивших замечаний, а также выданных ранее, направить Документацию на доработк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о целесообразности или нецелесообразности учета внесенных замечаний и предложений: поступившие замечания и предложение целесообразно учесть, т.к. они соотвествуют законодательству в области земельных отношений и градостроитель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Выводы по результатам публичных слуш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С учетом поступивших замечаний и предложения о </w:t>
      </w:r>
      <w:r>
        <w:rPr>
          <w:sz w:val="26"/>
          <w:szCs w:val="26"/>
        </w:rPr>
        <w:t xml:space="preserve">направлении Документации на доработку, </w:t>
      </w:r>
      <w:r>
        <w:rPr>
          <w:bCs/>
          <w:sz w:val="26"/>
          <w:szCs w:val="26"/>
        </w:rPr>
        <w:t>рекомендуется отклонить Документацию                         от утверждения и направить на доработку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 w:val="false"/>
      <w:sz w:val="25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2:41:00Z</dcterms:created>
  <dc:creator>DemoVersion</dc:creator>
  <dc:description/>
  <cp:keywords/>
  <dc:language>en-US</dc:language>
  <cp:lastModifiedBy>Бурбо Татьяна Валентиновна</cp:lastModifiedBy>
  <cp:lastPrinted>2023-03-01T19:35:00Z</cp:lastPrinted>
  <dcterms:modified xsi:type="dcterms:W3CDTF">2024-12-11T01:59:00Z</dcterms:modified>
  <cp:revision>6</cp:revision>
  <dc:subject/>
  <dc:title>Итоги</dc:title>
</cp:coreProperties>
</file>