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9.02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 от 09.02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проекта, рассмотренного на публичных слушаниях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</w:rPr>
        <w:t xml:space="preserve">  «многоэтажная жилая застройка (высотная застройка) (2.6)», в отношении 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>площадью 4739 кв.м с кадастровым номером 25:31:070001:9961, расположенного по адресу: Российская Федерация, Приморский край, город Находка, поселок Врангель, улица Беринга, дом 6, блок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</w:t>
      </w:r>
      <w:r>
        <w:rPr>
          <w:color w:val="000000"/>
          <w:sz w:val="26"/>
          <w:szCs w:val="26"/>
        </w:rPr>
        <w:t xml:space="preserve">«пищевая промышленность (6.4)», </w:t>
      </w:r>
      <w:r>
        <w:rPr>
          <w:sz w:val="26"/>
          <w:szCs w:val="26"/>
        </w:rPr>
        <w:t>в отношении земельного участка площадью 10501 кв.м, находящегося примерно в 130 метрах на юго-запад от здания, расположенного по адресу: Российская Федерация, край Приморский, Находкинский городской округ, город Находка, улица 1-я Промышленная, земельный участок, 16, предварительно индивидуальному предпринимателю Шаплову Андрею Сергеевичу постановлением администрации Находкинского городского округа от 27.12.2023 №2704 «О предварительном согласовании индивидуальному предпринимателю Шаплову Андрею Сергеевичу предоставления земельного участка»,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-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лощадью 4739 кв.м                               с кадастровым номером 25:31:070001:9961, расположенного по адресу: Российская Федерация, Приморский край, город Находка, поселок Врангель, улица Беринга, дом 6, блок Б, </w:t>
      </w:r>
      <w:r>
        <w:rPr>
          <w:color w:val="000000"/>
          <w:sz w:val="26"/>
          <w:szCs w:val="26"/>
        </w:rPr>
        <w:t>с условно разрешенным видом использования  территориальной зоны размещения объектов социального и коммунально-бытового назначения (О-2) – «многоэтажная жилая застройка (высотная застройка) (2.6)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 xml:space="preserve">площадью 10501 кв.м, находящегося примерно в 130 метрах на юго-запад от здания, расположенного по адресу: Российская Федерация, край Приморский, Находкинский городской округ, город Находка, улица 1-я Промышленная, земельный участок, 16, предварительно согласованного индивидуальному предпринимателю   Шаплову Андрею Сергеевичу постановлением администрации Находкинского городского округа от 27.12.2023 №2704 «О предварительном согласовании индивидуальному предпринимателю Шаплову Андрею Сергеевичу предоставления земельного участка», </w:t>
      </w:r>
      <w:r>
        <w:rPr>
          <w:color w:val="000000"/>
          <w:sz w:val="26"/>
          <w:szCs w:val="26"/>
        </w:rPr>
        <w:t>с условно разрешенным видом использования  территориальной зоны обслуживания объектов, необходимых для осуществления производственной и предпринимательской деятельности (О-3) – «пищевая промышленность (6.4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 председателя комиссии                                                                  С.А.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4:00Z</dcterms:created>
  <dc:creator>DemoVersion</dc:creator>
  <dc:description/>
  <cp:keywords/>
  <dc:language>en-US</dc:language>
  <cp:lastModifiedBy>Шалуева Ирина В.</cp:lastModifiedBy>
  <cp:lastPrinted>2024-02-12T09:15:00Z</cp:lastPrinted>
  <dcterms:modified xsi:type="dcterms:W3CDTF">2024-02-12T01:16:00Z</dcterms:modified>
  <cp:revision>17</cp:revision>
  <dc:subject/>
  <dc:title>Итоги</dc:title>
</cp:coreProperties>
</file>