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чале публичных слушаний по проекту внесения изменений в Правила землепользования и застройки Находкинского городского округа (далее –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готовки Проекта – совершенствование порядка регулирования землепользования и застройки на территории Находкинского городского округа, отображение территорий, в границах которых предусматриваются требования к архитектурно-градостроительному облику объектов капитального строительства и включение требований к архитектурно-градостроительному облику объектов капитального строительства в градостроитель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Картограф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более одного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16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16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16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16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2 этаж (холл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4 – 29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4 - 29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4 – 29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24 – 29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6.02.2024 до 29.02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я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1:00Z</dcterms:created>
  <dc:creator>Савчук Татьяна Владимировна</dc:creator>
  <dc:description/>
  <cp:keywords/>
  <dc:language>en-US</dc:language>
  <cp:lastModifiedBy>Пивоваров Александр Андреевич</cp:lastModifiedBy>
  <cp:lastPrinted>2020-08-28T15:38:00Z</cp:lastPrinted>
  <dcterms:modified xsi:type="dcterms:W3CDTF">2024-02-16T03:41:00Z</dcterms:modified>
  <cp:revision>2</cp:revision>
  <dc:subject/>
  <dc:title/>
</cp:coreProperties>
</file>