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ТЕРРИТОРИАЛЬНОМУ СОГЛАШ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жду профсоюзами, работодателями и администрацией Находкинского городского округа о регулировании социально-трудовых отнош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-202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оэтапному повышению заработной платы работни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до уровня среднеотраслевых показателей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. 2 раздела 3 протокола выездного заседания Правительства Приморского края под руководством Губернатора Приморского края О.Н. Кожемяко от 28-29 апреля 2023 года № 3-ППК внести в территориальное соглашение между профсоюзами, работодателями и администрацией Находкинского городского округа о регулировании социально-трудовых отношений на 2022-2024 годы следующее изменени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здел 3 «Оплата труда, доходы и уровень жизни населения» дополнить абзацем следующего содержания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В рамках социального партнерства </w:t>
      </w:r>
      <w:r>
        <w:rPr>
          <w:color w:val="000000"/>
          <w:sz w:val="26"/>
          <w:szCs w:val="26"/>
        </w:rPr>
        <w:t>всем работодателям во взаимодействии с профсоюзом рекомендуе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роводить согласованную политику по поэтапному повышению заработной платы работников до уровня среднеотраслевых показателей, в соответствии с осуществляемым видом деятельност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дополнение вступает в силу </w:t>
      </w:r>
      <w:r>
        <w:rPr>
          <w:sz w:val="26"/>
          <w:szCs w:val="26"/>
        </w:rPr>
        <w:t>с 01 августа 2023 года и действует по 31 декабря 2024 года. Подписанное дополнение в двухнедельный срок публикуется в средствах массовой информации Находкинского городск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нное дополнение является неотъемлемой частью территориального соглашения между профсоюзами, работодателями и администрацией Находкинского городского округа о регулировании социально-трудовых отношений на 2022-2024 годы.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9449" w:hRule="atLeast"/>
        </w:trPr>
        <w:tc>
          <w:tcPr>
            <w:tcW w:w="101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jc w:val="center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  <w:lang w:val="en-US"/>
              </w:rPr>
              <w:t xml:space="preserve">Настоящее Соглашение подписали </w:t>
            </w:r>
            <w:r>
              <w:rPr>
                <w:bCs/>
                <w:kern w:val="2"/>
                <w:sz w:val="26"/>
                <w:szCs w:val="26"/>
                <w:lang w:val="en-US"/>
              </w:rPr>
              <w:t>«_____» _____________ 20_____ год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425"/>
              <w:gridCol w:w="2977"/>
              <w:gridCol w:w="239"/>
              <w:gridCol w:w="3021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 стороны администрации Находкинского городского округ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о стороны </w:t>
                    <w:br/>
                    <w:t>профсоюзов Находкинского городского округ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2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о стороны </w:t>
                    <w:br/>
                    <w:t>работодателей Находкинского городского округа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а Находкинского городского округ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 координационного Совета организаций профсоюзов</w:t>
                    <w:br/>
                    <w:t>Находкинского городского округа, координатор комиссии от профсоюзов, председатель первичной профсоюзной организации «Находкинский морской торговый порт» Профсоюза работников вводного транспорт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2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енеральный директор ОАО «Комплекс», координатор комиссии от объединения работодателе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pacing w:val="-4"/>
                      <w:sz w:val="32"/>
                      <w:szCs w:val="32"/>
                    </w:rPr>
                  </w:pPr>
                  <w:r>
                    <w:rPr>
                      <w:spacing w:val="-4"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pacing w:val="-4"/>
                      <w:sz w:val="32"/>
                      <w:szCs w:val="32"/>
                    </w:rPr>
                  </w:pPr>
                  <w:r>
                    <w:rPr>
                      <w:spacing w:val="-4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-4"/>
                    </w:rPr>
                    <w:t>___________Т.В. Магинский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А.И. Тихонов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02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И.А. Пестерева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21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2913" w:type="dxa"/>
              <w:jc w:val="left"/>
              <w:tblInd w:w="68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</w:tblGrid>
            <w:tr>
              <w:trPr/>
              <w:tc>
                <w:tcPr>
                  <w:tcW w:w="29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о стороны </w:t>
                    <w:br/>
                    <w:t>работодателей малого и среднего предпринимательства Находкинского городского округа</w:t>
                  </w:r>
                </w:p>
              </w:tc>
            </w:tr>
            <w:tr>
              <w:trPr/>
              <w:tc>
                <w:tcPr>
                  <w:tcW w:w="29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 местного отделения общероссийской общественной организации малого и среднего предпринимательства «Опора России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С.В. Пак</w:t>
                  </w:r>
                </w:p>
              </w:tc>
            </w:tr>
            <w:tr>
              <w:trPr/>
              <w:tc>
                <w:tcPr>
                  <w:tcW w:w="2913" w:type="dxa"/>
                  <w:tcBorders/>
                  <w:vAlign w:val="bottom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Heading"/>
              <w:spacing w:before="240" w:after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51:00Z</dcterms:created>
  <dc:creator>NMihailova</dc:creator>
  <dc:description/>
  <dc:language>en-US</dc:language>
  <cp:lastModifiedBy>Герасимова Анастасия Федоровна</cp:lastModifiedBy>
  <cp:lastPrinted>2023-07-26T15:55:00Z</cp:lastPrinted>
  <dcterms:modified xsi:type="dcterms:W3CDTF">2024-02-02T00:51:00Z</dcterms:modified>
  <cp:revision>2</cp:revision>
  <dc:subject/>
  <dc:title>Проект</dc:title>
</cp:coreProperties>
</file>