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убличных слушаний</w:t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09.02.202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9 человек, из них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 от 09.02.202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Наименование проектов, рассмотренных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</w:rPr>
        <w:t>1.1. Документация по внесению изменений в документацию по планировке территории, утвержденную постановлением администрации Находкинского городского округа от 26.03.2018 № 465, в части территории, ограниченной улицей Козина, дорогой в бухту Козина и береговой линией бухты Козина в городе Находке, в составе проекта планировки территории и проекта межевания территории         (далее - Документация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и предложения от участников публичных слушаний, постоянно проживающих на территории выполненной Документации                   (далее – Территория), в пределах которой проводятся публичные слушания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от председателя правления ТСН «РЕНТ»: «Перенести публичные слушания после проведения общего собрания ТСН «РЕНТ» и получить согласие об одобрении рассматриваемой  Документации от членов ТСН «РЕНТ»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Дильмухаметовой Н.И. проживающей на Территории, поступили замечания и предложения в письменном виде от 08.02.2024: «Откорректировать границы образуемого земельного участка :ЗУ1 (перераспределение земельного участка 25:31:010302:3170), выполнить перераспределение земельного участка 25:31:010302:1438 с землями, государственная собственность на которые не разграничена, присоединить откос шириной 3 метра к указанному земельному участку в сторону береговой полосы, схема прилагает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От Присяжнюка Ю.А., правообладателя земельного участка с кадастровым номером 25:31:010302:1460, поступили замечания и предложения в письменном виде от 09.02.2024: «Откорректировать границы образуемого земельного участка :ЗУ1, выполнить перераспределение земельного участка :ЗУ 1460 с землями, государственная собственность на которых не разграничена в соотношении близком 50%/50%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От Шавырова М.Е. поступили замечания и предложения в устной форме                от 09.02.2024 «о несогласии с размещением дороги перед земельным участком</w:t>
      </w:r>
      <w:r>
        <w:rPr/>
        <w:t xml:space="preserve"> </w:t>
      </w:r>
      <w:r>
        <w:rPr>
          <w:sz w:val="26"/>
          <w:szCs w:val="26"/>
        </w:rPr>
        <w:t>с кадастровым номером 25:31:010302:1435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Поступило замечание от члена Комиссии: Фирсенкова В.А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рафическую часть Документации на актуальном инженерно-топографическом плане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          о целесообразности или нецелесообразности учета внесенных замечаний и предложений: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2, 3 целесообразно учесть в целях соблюдения прав и законных интересов правообладателей земельных участков, постоянно проживающих на Территории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1 целесообразно не учитывать, так как в Документации не подлежат изменению земельные участки, правообладателем, которых является ТСН «РЕНТ»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е 4 целесообразно не учитывать, так как Шавыров М.Е. не является правообладателем земельного участка с кадастровым номером 25:31:010302:143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Замечание 5 целесообразно учесть, так как оно соответствует действующему законодательству в области градостроительной деятельности и требованиям технических регламентов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воды по результатам публичных слушан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1. Нарушений градостроительного законодательства не выявлено, правовые основания для отклонения от утверждения документаций по планировке территории отсутствуют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Учесть замечания, поступившие в ходе публичных слушаний по рассмотрению Документации, в целях соблюдения прав и законных интересов правообладателей земельных участков, постоянно проживающих на Территории, и в связи с соответствием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5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02-16T16:02:00Z</cp:lastPrinted>
  <dcterms:modified xsi:type="dcterms:W3CDTF">2024-02-21T23:16:00Z</dcterms:modified>
  <cp:revision>4</cp:revision>
  <dc:subject/>
  <dc:title/>
</cp:coreProperties>
</file>