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6.02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2 от 16.02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</w:t>
      </w:r>
      <w:r>
        <w:rPr>
          <w:color w:val="000000"/>
          <w:sz w:val="26"/>
          <w:szCs w:val="26"/>
        </w:rPr>
        <w:t xml:space="preserve">  «склад (6.9)», в отношении земельного участка площадью                     1230,50 кв.м с кадастровым номером 25:31:010401:639, расположенного по адресу: местоположение установлено относительно ориентира, расположенного за  пределами  участка. Ориентир здание. Участок находится примерно в 40 метрах по направлению на северо-восток от ориентира. Почтовый адрес ориентира: край Приморский, город Находка, улица Постышева, дом 4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: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оступило замечание от членов Комиссии Кульпина С.А., Леонтьевой Н.В.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связи с тем, расположением земельного участка в существующей жилой застройке и планируемым строительством новых многоэтажных жилых домов в непосредственной близости с рассматриваемым участком, размещение склада на данном земельном участке нецелесообразно. Предлагается отклонить предоставление разрешения на условно разрешенный вид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учесть внесенное замечание и предложение, т.к. в сложившейся жилой застройке строительство склада нецелесообразн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 xml:space="preserve">Проект решения о предоставлении разрешения на условно разрешенный вид использования </w:t>
      </w:r>
      <w:r>
        <w:rPr>
          <w:color w:val="000000"/>
          <w:sz w:val="26"/>
          <w:szCs w:val="26"/>
        </w:rPr>
        <w:t xml:space="preserve">«туристическое обслуживание(5.2.1)», </w:t>
      </w:r>
      <w:r>
        <w:rPr>
          <w:sz w:val="26"/>
          <w:szCs w:val="26"/>
        </w:rPr>
        <w:t>в отношении зе</w:t>
      </w:r>
      <w:r>
        <w:rPr>
          <w:color w:val="000000"/>
          <w:sz w:val="26"/>
          <w:szCs w:val="26"/>
        </w:rPr>
        <w:t>мельного участка площадью 1002 кв.м с кадастровым номером 25:31:040201:173, расположенного по адресу: местоположение установлено относительно ориентира, расположенного в границах  участка. Почтовый адрес   ориентира:  край  Приморский,   Находкинский   городской   округ,  село Анна, дачное некоммерческое товарищество «Анна», улица Прибойная, участок 5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 слушания: предложений и замечаний: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оступило предложение от члена Комиссии Кульпина С.А.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ид разрешенного использования «туристическое обслуживание (5.2.1)» включает размещение пансионатов, гостиниц, кемпингов, домов отдыха, не оказывающих услуги по лечению; детских лагерей. Правообладатель земельного участка является членом дачного некоммерческого товарищества «Анна», ведение данной деятельности н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ет уставу ДНТ, предлагается отклонить предоставление разрешения на условно разрешенный вид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                                          о целесообразности или нецелесообразности учета внесенных предложений и замечаний: учесть внесенное замечание и предложение, т.к. </w:t>
      </w:r>
      <w:r>
        <w:rPr>
          <w:color w:val="000000"/>
          <w:sz w:val="26"/>
          <w:szCs w:val="26"/>
        </w:rPr>
        <w:t>вид разрешенного использования «туристическое обслуживание (5.2.1)» не соответствует уставу ДНТ.</w:t>
      </w:r>
    </w:p>
    <w:p>
      <w:pPr>
        <w:pStyle w:val="Normal"/>
        <w:jc w:val="both"/>
        <w:rPr/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.1 Считать невозможным использование </w:t>
      </w:r>
      <w:r>
        <w:rPr>
          <w:color w:val="000000"/>
          <w:sz w:val="26"/>
          <w:szCs w:val="26"/>
        </w:rPr>
        <w:t>земельного участка - площадью                     1230,50 кв.м с кадастровым номером 25:31:010401:639, расположенного по адресу: местоположение установлено относительно ориентира, расположенного за  пределами  участка. Ориентир здание. Участок находится примерно в 40 метрах по направлению на северо-восток от ориентира. Почтовый адрес ориентира: край Приморский, город Находка, улица Постышева, дом 41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</w:rPr>
        <w:t xml:space="preserve">с условно разрешенным видом использования территориальной зоны </w:t>
      </w:r>
      <w:r>
        <w:rPr>
          <w:sz w:val="26"/>
          <w:szCs w:val="26"/>
        </w:rPr>
        <w:t xml:space="preserve">автомобильного транспорта </w:t>
      </w:r>
      <w:r>
        <w:rPr>
          <w:color w:val="000000"/>
          <w:sz w:val="26"/>
          <w:szCs w:val="26"/>
        </w:rPr>
        <w:t>(Т-4) – «многоэтажная жилая застройка (высотная застройка) (2.6)»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 Считать невозможным использование зе</w:t>
      </w:r>
      <w:r>
        <w:rPr>
          <w:color w:val="000000"/>
          <w:sz w:val="26"/>
          <w:szCs w:val="26"/>
        </w:rPr>
        <w:t>мельного участка площадью 1002 кв.м с кадастровым номером 25:31:040201:173, расположенного по адресу: местоположение установлено относительно ориентира, расположенного в границах  участка. Почтовый адрес   ориентира: край Приморский,   Находкинский   городской   округ,  село Анна, дачное некоммерческое товарищество «Анна», улица Прибойная, участок 53,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условно разрешенным видом использования территориальной зоны</w:t>
      </w:r>
      <w:r>
        <w:rPr>
          <w:sz w:val="26"/>
          <w:szCs w:val="26"/>
        </w:rPr>
        <w:t xml:space="preserve"> садоводческих объединений</w:t>
      </w:r>
      <w:r>
        <w:rPr>
          <w:color w:val="000000"/>
          <w:sz w:val="26"/>
          <w:szCs w:val="26"/>
        </w:rPr>
        <w:t xml:space="preserve"> (СХ-2) – «туристическое обслуживание(5.2.1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 председателя комиссии               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23:00Z</dcterms:created>
  <dc:creator>DemoVersion</dc:creator>
  <dc:description/>
  <cp:keywords/>
  <dc:language>en-US</dc:language>
  <cp:lastModifiedBy>Савчук Татьяна Владимировна</cp:lastModifiedBy>
  <cp:lastPrinted>2024-02-12T09:15:00Z</cp:lastPrinted>
  <dcterms:modified xsi:type="dcterms:W3CDTF">2024-02-26T01:31:00Z</dcterms:modified>
  <cp:revision>8</cp:revision>
  <dc:subject/>
  <dc:title>Итоги</dc:title>
</cp:coreProperties>
</file>