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 «общественное питание (4.6)» в  отношении  земельного участка площадью 5584 кв.м с кадастровым номером 25:31:010401:673, расположенного по адресу: местоположение установлено относительно   ориентира,   расположенного  за  пределами  участка. Ориентир жилой дом. Участок находится примерно в 150 метрах по направлению на юг от ориентира. Почтовый адрес ориентира: край Приморский, город Находка, проспект Мира, дом 3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участок расположен в границах территориальной зоны озелененных территорий общего пользования (Р-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 и  распространение на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22.02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</w:t>
      </w:r>
      <w:r>
        <w:rPr>
          <w:rFonts w:cs="Times New Roman" w:ascii="Times New Roman" w:hAnsi="Times New Roman"/>
          <w:sz w:val="28"/>
          <w:szCs w:val="28"/>
        </w:rPr>
        <w:t>с 22.02.2024 по 01.03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несения участниками публичных слушаний предложений и замечаний, касающихся проекта определен с 22.02.2024 до 10.00 часов 01.03.2024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ата, время проведения собрания участников публичных слушаний 01.03.2024, 11-00. 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13:00Z</dcterms:created>
  <dc:creator>Савчук Татьяна Владимировна</dc:creator>
  <dc:description/>
  <dc:language>en-US</dc:language>
  <cp:lastModifiedBy>Савчук Татьяна Владимировна</cp:lastModifiedBy>
  <cp:lastPrinted>2024-01-31T14:22:00Z</cp:lastPrinted>
  <dcterms:modified xsi:type="dcterms:W3CDTF">2024-02-08T06:13:00Z</dcterms:modified>
  <cp:revision>2</cp:revision>
  <dc:subject/>
  <dc:title/>
</cp:coreProperties>
</file>