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 16.02.2024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1 от 16.02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строительства на земельном участке 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участка.   Почтовый     адрес     ориентира:                  Приморский    край,  переулок  Школьный, дом 5, в части  уменьшения минимального отступа от границ земельного участка с восточной стороны от точки 1 до точки 6, в соответствии со   схемой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поступило замечание от члена Комиссии Кульпина С.А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как часть объекта, сохранившегося  в результате физического износа (здание ДОС-штаб), расположена в границах территории  общего пользования (красные линии дороги, утверждены постановлением </w:t>
      </w:r>
      <w:r>
        <w:rPr>
          <w:color w:val="000000"/>
          <w:sz w:val="26"/>
          <w:szCs w:val="26"/>
        </w:rPr>
        <w:t>от 08.08.2014 №1457),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ить   отклонение от предельных параметров   разрешённого    строительства  в испрашиваемом виде невозможно, в связи с запретом строительства  капитального объекта на территории общего поль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учесть поступившее замечание в связи с запретом строительства  капитального объекта на территории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Считать невозможным отклонение от предельных параметров разрешенного                  строительства, реконструкции объектов капитального строительства на земельном участке 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участка.   Почтовый     адрес   ориентира: Приморский    край,  переулок  Школьный, дом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в части  уменьшения минимального отступа от границ земельного участка с восточной стороны от точки 1 до точки 6, в соответствии со  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 xml:space="preserve">СХЕМА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10211:10281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3570</wp:posOffset>
            </wp:positionH>
            <wp:positionV relativeFrom="paragraph">
              <wp:posOffset>-6350</wp:posOffset>
            </wp:positionV>
            <wp:extent cx="5436870" cy="4579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57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val="en-US" w:eastAsia="en-US"/>
        </w:rPr>
        <w:t>Ко</w:t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Кординаты контура ОКС, выходящего за границу зоны допустимого размещения зданий, сооружений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851" w:hanging="284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3849370" cy="183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2419"/>
                              <w:gridCol w:w="2693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59" w:leader="none"/>
                                    </w:tabs>
                                    <w:ind w:hanging="453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0.61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59.3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27.1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6.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7.61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71.6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8.94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8.6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43.62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70.8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44.83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8.2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8.90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4.4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4.26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1.4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2.51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60.4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59" w:leader="none"/>
                                    </w:tabs>
                                    <w:ind w:hanging="453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7230.61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32359.3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4.6pt;mso-wrap-distance-left:9pt;mso-wrap-distance-right:9pt;mso-wrap-distance-top:0pt;mso-wrap-distance-bottom:0pt;margin-top:4.1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2419"/>
                        <w:gridCol w:w="2693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9" w:leader="none"/>
                              </w:tabs>
                              <w:ind w:hanging="453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0.61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59.370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27.1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6.98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7.61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71.636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8.94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8.64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43.62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70.83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44.83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8.29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8.90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4.46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4.26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1.479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2.51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60.40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9" w:leader="none"/>
                              </w:tabs>
                              <w:ind w:hanging="453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7230.61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32359.3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851" w:hanging="284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8:00Z</dcterms:created>
  <dc:creator>.</dc:creator>
  <dc:description/>
  <cp:keywords/>
  <dc:language>en-US</dc:language>
  <cp:lastModifiedBy>Савчук Татьяна Владимировна</cp:lastModifiedBy>
  <cp:lastPrinted>2023-11-27T09:26:00Z</cp:lastPrinted>
  <dcterms:modified xsi:type="dcterms:W3CDTF">2024-02-26T01:46:00Z</dcterms:modified>
  <cp:revision>3</cp:revision>
  <dc:subject/>
  <dc:title>И</dc:title>
</cp:coreProperties>
</file>