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820 кв.м с кадастровым номером 25:31:010211:10281, расположенном по адресу:  местоположение установлено относительно ориентира, расположенного в границах   участка.   Почтовый     адрес     ориентира:   Приморский    край,    переулок  Школьный, дом 5, в части  уменьшения минимального отступа от границ земельного участка с восточной стороны от точки 1 до точки 6, в соответствии со схемой в составе информационных материалов к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фические материалы с указанием местоположения планируемых к строительству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8"/>
          <w:szCs w:val="28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9.02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09.02.2024 по 16.02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участниками публичных слушаний предложений и замечаний, касающихся проекта определен с 09.02.2024 до 10.00 часов 16.02.202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, время проведения собрания участников публичных слушаний 16.02.2024, 11-0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37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01-24T12:05:00Z</cp:lastPrinted>
  <dcterms:modified xsi:type="dcterms:W3CDTF">2024-01-24T07:24:00Z</dcterms:modified>
  <cp:revision>3</cp:revision>
  <dc:subject/>
  <dc:title/>
</cp:coreProperties>
</file>