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743 кв.м с кадастровым номером 25:31:000000:6921, расположенном по адресу: местоположение установлено относительно ориентира, расположенного за пределами участка. Ориентир жилой дом. Почтовый адрес  ориентира:  Приморский  край,  город   Находка,   переулок  Низменный,   дом   37,   в   части     уменьшения минимального отступа  от  границ земельного участка с западной  стороны по контуру 1 (от точки 1 до точки 3) и по контуру 2 (от точки 4 до точки 9), в соответствии со схемой в составе информационных материалов к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ческие материалы с указанием местоположения планируемых к строительству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8"/>
          <w:szCs w:val="28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9.02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09.02.2024 по 16.02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участниками публичных слушаний предложений и замечаний, касающихся проекта определен с 09.02.2024 до 10.00 часов 16.02.202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проведения собрания участников публичных слушаний 16.02.2024, 11-0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8:00Z</dcterms:created>
  <dc:creator>Савчук Татьяна Владимировна</dc:creator>
  <dc:description/>
  <dc:language>en-US</dc:language>
  <cp:lastModifiedBy>Савчук Татьяна Владимировна</cp:lastModifiedBy>
  <cp:lastPrinted>2024-01-29T16:38:00Z</cp:lastPrinted>
  <dcterms:modified xsi:type="dcterms:W3CDTF">2024-01-29T06:38:00Z</dcterms:modified>
  <cp:revision>2</cp:revision>
  <dc:subject/>
  <dc:title/>
</cp:coreProperties>
</file>