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8</w:t>
      </w:r>
      <w:r>
        <w:rPr>
          <w:b/>
          <w:bCs/>
          <w:sz w:val="26"/>
          <w:szCs w:val="26"/>
        </w:rPr>
        <w:t>.12.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5 от 28.12.202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ов, рассмотренных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1.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18.03.2010 № 408 и от 16.06.2011 № 951 «Об утверждении документации по планировке территории», в части территории, ограниченной улицей Полярной и улицей Ореховой в городе Находке, в составе проекта планировки территории и проекта межевания территории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(далее – Документация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мечания и предложения от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ли замечания от членов Комиссии: Паршиковой Н.А., Кульпина С.А.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</w:t>
        <w:tab/>
        <w:t>На земельном участке с кадастровым номером 25:31:010206:1022 (для организации торговой деятельности (размещение павильона стройматериалов)) разместить спортивные площад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</w:t>
        <w:tab/>
        <w:t>Запросить технические рекомендации для подключения к инженерным сетям водоснабжения, водоотведения, электроснабжения, теплоснабжения с учетом требуемых нагрузок и мощностей для размещения двух планируемых 16этажных многоквартирных жилых домов на земельном участке 6/ЗУ2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</w:t>
        <w:tab/>
        <w:t>Отобразить на чертеже детские площадки для многоквартирных жилых домов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сключить объект капитального строительства – многоуровневая автостоянка на земельном участке 5/ЗУ1. На месте многоуровневой автостоянки предусмотреть парковочные мес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.</w:t>
        <w:tab/>
        <w:t>Продлить сервитут на земельном участке 5/ЗУ1 в районе планируемых парковочных мест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расную линию улицы Ореховой спрямить в районе границ земельных участков 5/ЗУ1 и 7/ЗУ3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едставленный расчет инсоляции выполнен некорректно. Предоставить расчет инсоляции, конверт теней согласно представленных планировочных решений, с учетом планируемых отметок, указанных на схеме вертикальной планиров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, предлагается направить Документацию 1 на доработ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2 Документация по внесению изменений в документацию по планировке территории, ограниченной улицей Пирогова, Находкинским проспектом и железнодорожной магистралью открытого акционерного общества «Российские железные дороги», квартал № 010201, в городе Находке, в составе проекта планировки территории и проекта межевания территории, утвержденную постановлением администрации Находкинского городского округа от 13.03.2012      № 360 «Об утверждении документации по планировке территории» (в редакции постановления администрации Находкинского городского округа от 24.04.2023         № 653)</w:t>
      </w:r>
      <w:r>
        <w:rPr>
          <w:rFonts w:eastAsia="Calibri"/>
          <w:sz w:val="26"/>
          <w:szCs w:val="26"/>
          <w:lang w:eastAsia="en-US"/>
        </w:rPr>
        <w:t xml:space="preserve"> (далее – Документация 2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данной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 не поступил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Документация 1. </w:t>
      </w:r>
      <w:r>
        <w:rPr>
          <w:bCs/>
          <w:sz w:val="26"/>
          <w:szCs w:val="26"/>
        </w:rPr>
        <w:t xml:space="preserve">Учесть замечания, поступившие в ходе публичных слушаний по рассмотрению Документации </w:t>
      </w:r>
      <w:r>
        <w:rPr>
          <w:sz w:val="26"/>
          <w:szCs w:val="26"/>
        </w:rPr>
        <w:t>по планировке территории и</w:t>
      </w:r>
      <w:r>
        <w:rPr>
          <w:bCs/>
          <w:sz w:val="26"/>
          <w:szCs w:val="26"/>
        </w:rPr>
        <w:t xml:space="preserve"> внесению изменений в документации по планировке территории, в составе проекта планировки территории и проекта межевания территории, так как замечания соответствуют действующему законодательству</w:t>
      </w:r>
      <w:r>
        <w:rPr>
          <w:sz w:val="26"/>
          <w:szCs w:val="26"/>
        </w:rPr>
        <w:t xml:space="preserve"> в области градостроительной деятельности и требованиям технических регламентов, направить Документацию 1 на доработ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2. Документация 2. Нарушений градостроительного законодательства не выявлено, правовые основания для отклонения от утверждения документаций по планировке территории отсутству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55:00Z</dcterms:created>
  <dc:creator>DemoVersion</dc:creator>
  <dc:description/>
  <cp:keywords/>
  <dc:language>en-US</dc:language>
  <cp:lastModifiedBy>Бурбо Татьяна В.</cp:lastModifiedBy>
  <cp:lastPrinted>2024-01-12T15:22:00Z</cp:lastPrinted>
  <dcterms:modified xsi:type="dcterms:W3CDTF">2024-01-14T23:06:00Z</dcterms:modified>
  <cp:revision>33</cp:revision>
  <dc:subject/>
  <dc:title>Итоги</dc:title>
</cp:coreProperties>
</file>