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разрешения на условно разрешенный вид использования «склад (6.9)» в отношении  земельного  участка площадью 1230,50 кв.м с кадастровым номером 25:31:010401:639, расположенного по адресу: местоположение установлено относительно ориентира, расположенного  за  пределами  участка. Ориентир здание. Участок находится примерно в 40 метрах по направлению на северо-восток от ориентира. Почтовый адрес ориентира: край Приморский, город Находка, улица Постышева, дом 41. Земельный участок расположен в границах территориальной зоны автомобильного транспорта (Т-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туристическое обслуживание (5.2.1)» в отношении  земельного  участка площадью 1002 кв.м с кадастровым номером 25:31:040201:173, расположенного по адресу: местоположение установлено относительно ориентира, расположенного в границах  участка. Почтовый адрес   ориентира:  край  Приморский,   Находкинский   городской   округ,  село Анна, дачное некоммерческое товарищество «Анна», улица Прибойная, участок 53. Земельный участок расположен в границах территориальной зоны садоводческих объединений (Сх-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9.0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09.02.2024 по 16.0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9.02.20234 до 10.00 часов 16.02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16.02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1-24T16:50:00Z</cp:lastPrinted>
  <dcterms:modified xsi:type="dcterms:W3CDTF">2024-01-31T06:09:00Z</dcterms:modified>
  <cp:revision>3</cp:revision>
  <dc:subject/>
  <dc:title/>
</cp:coreProperties>
</file>